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t>Living Tradition</w:t>
      </w:r>
    </w:p>
    <w:p>
      <w:pPr>
        <w:pStyle w:val="Normal"/>
        <w:widowControl/>
        <w:jc w:val="center"/>
        <w:rPr>
          <w:sz w:val="20"/>
          <w:szCs w:val="20"/>
        </w:rPr>
      </w:pPr>
      <w:r>
        <w:rPr>
          <w:sz w:val="20"/>
          <w:szCs w:val="20"/>
        </w:rPr>
        <w:t xml:space="preserve">by Ronn Smith </w:t>
      </w:r>
    </w:p>
    <w:p>
      <w:pPr>
        <w:pStyle w:val="Normal"/>
        <w:widowControl/>
        <w:jc w:val="center"/>
        <w:rPr>
          <w:sz w:val="20"/>
          <w:szCs w:val="20"/>
        </w:rPr>
      </w:pPr>
      <w:r>
        <w:rPr>
          <w:sz w:val="20"/>
          <w:szCs w:val="20"/>
        </w:rPr>
        <w:t>Presented October 1, 2006</w:t>
      </w:r>
    </w:p>
    <w:p>
      <w:pPr>
        <w:pStyle w:val="Normal"/>
        <w:widowControl/>
        <w:rPr/>
      </w:pPr>
      <w:r>
        <w:rPr/>
      </w:r>
    </w:p>
    <w:p>
      <w:pPr>
        <w:pStyle w:val="Normal"/>
        <w:widowControl/>
        <w:rPr/>
      </w:pPr>
      <w:r>
        <w:rPr/>
      </w:r>
    </w:p>
    <w:p>
      <w:pPr>
        <w:pStyle w:val="Normal"/>
        <w:widowControl/>
        <w:rPr/>
      </w:pPr>
      <w:r>
        <w:rPr/>
        <w:t xml:space="preserve">Our program committee invited Rev. Roy Jones to speak to us today, but he was unable to make the trip from Fort Collins, where he retired from the ministry several years ago. Roy led the effort to draft the principles and purposes of the UUA in 1985. The resulting document includes our topic for this year, “the sources of our living tradition.” These sources provide the authority by which we proclaim our principles and beliefs, just as the Protestants turn to the Bible, the Mormons rely on modern revelation, and the Catholics lay claim to papal lineage clear back to St. Peter. </w:t>
      </w:r>
    </w:p>
    <w:p>
      <w:pPr>
        <w:pStyle w:val="Normal"/>
        <w:widowControl/>
        <w:rPr/>
      </w:pPr>
      <w:r>
        <w:rPr/>
      </w:r>
    </w:p>
    <w:p>
      <w:pPr>
        <w:pStyle w:val="Normal"/>
        <w:widowControl/>
        <w:rPr/>
      </w:pPr>
      <w:r>
        <w:rPr/>
        <w:t>The phrase “living tradition” may seem an oxymoron. Living implies motion, while tradition resists motion. Today I’d like to explore this paradox. Throughout the coming year we will hear about the six sources of our living tradition. Jug Brandjord will speak of the sixth one today, spiritual teachings of earth-centered traditions. I will touch on the first source – mystery, wonder and direct experience – because I think it puts the “living” into tradition.</w:t>
      </w:r>
    </w:p>
    <w:p>
      <w:pPr>
        <w:pStyle w:val="Normal"/>
        <w:widowControl/>
        <w:rPr/>
      </w:pPr>
      <w:r>
        <w:rPr/>
      </w:r>
    </w:p>
    <w:p>
      <w:pPr>
        <w:pStyle w:val="Normal"/>
        <w:widowControl/>
        <w:rPr/>
      </w:pPr>
      <w:r>
        <w:rPr/>
        <w:t>30 years ago Linda and I lived in Fort Collins and were looking for a church that made sense to us and offered a broad religious education for our children. We attended the Foothills Unitarian church and heard Roy speak. His message rang true and his eloquent delivery inspired us. Yet, it is something he told us in private that I remember most. With characteristic newcomer’s enthusiasm I contrasted the dogmatic approach of Mormonism and evangelism with the open and rational approach of the Unitarians. He kindly stopped me in my tracks. “Every religion offers something of value, and we have our share of problems.”</w:t>
      </w:r>
    </w:p>
    <w:p>
      <w:pPr>
        <w:pStyle w:val="Normal"/>
        <w:widowControl/>
        <w:rPr/>
      </w:pPr>
      <w:r>
        <w:rPr/>
      </w:r>
    </w:p>
    <w:p>
      <w:pPr>
        <w:pStyle w:val="Normal"/>
        <w:widowControl/>
        <w:rPr/>
      </w:pPr>
      <w:r>
        <w:rPr/>
        <w:t>There, in a nutshell, is the UU tradition: distilling the best from other traditions, and critically examining our own in the light of reason and experience. I suspect Roy and his committee carefully chose the words “living tradition” to acknowledge a tension between the old and the new. Phil mentioned in his presentation that ours is perhaps the only religion that allows continual challenge of its core beliefs. As a disenchanted minister, Ralph Waldo Emerson reinvigorated the denomination by challenging Unitarian orthodoxy and borrowing from eastern religions. Theodore Parker sought to reform, not renounce the Christian faith when he delivered his landmark sermon, “The Transient and the Permanent in Christianity.” Emerson and Parker invoked those traditions that still spoke to them, in order to change those that had stagnated or gone sour.</w:t>
      </w:r>
    </w:p>
    <w:p>
      <w:pPr>
        <w:pStyle w:val="Normal"/>
        <w:widowControl/>
        <w:rPr/>
      </w:pPr>
      <w:r>
        <w:rPr/>
      </w:r>
    </w:p>
    <w:p>
      <w:pPr>
        <w:pStyle w:val="Normal"/>
        <w:widowControl/>
        <w:rPr/>
      </w:pPr>
      <w:r>
        <w:rPr/>
        <w:t xml:space="preserve">Science excels at self-criticism and self-correction. But it would be nowhere without its tradition: passing down the cumulative achievements of previous generations. Each new theory tends to build upon more than negate its predecessor. Isaac Newton, whose discoveries launched the industrial revolution said, “If I can see farther than others, it is because I stand on the shoulders of giants.” Legend has it that an apple fell on Newton’s head to trigger his Universal Law of Gravitation. If so, surely the apple tree was planted by Archimedes and Copernicus, and nurtured by Galileo and Keppler. Religion has largely failed to sustain this incremental progress, with disastrous consequences. I believe our living tradition answers an urgent need. Like science, it is propelled by an admission of incomplete knowledge and a hunger for discovery. </w:t>
      </w:r>
    </w:p>
    <w:p>
      <w:pPr>
        <w:pStyle w:val="Normal"/>
        <w:widowControl/>
        <w:rPr/>
      </w:pPr>
      <w:r>
        <w:rPr/>
      </w:r>
    </w:p>
    <w:p>
      <w:pPr>
        <w:pStyle w:val="Normal"/>
        <w:widowControl/>
        <w:rPr/>
      </w:pPr>
      <w:r>
        <w:rPr/>
        <w:t xml:space="preserve">Have you ever thought that as a species, we humans are bound together more by what we don’t know than by what we know or pretend to know? Who are we? Why do we exist? Why does </w:t>
      </w:r>
      <w:r>
        <w:rPr>
          <w:i/>
          <w:iCs/>
        </w:rPr>
        <w:t>anything</w:t>
      </w:r>
      <w:r>
        <w:rPr/>
        <w:t xml:space="preserve"> exist? Outside our small circle of family and friends, do we really </w:t>
      </w:r>
      <w:r>
        <w:rPr>
          <w:i/>
          <w:iCs/>
        </w:rPr>
        <w:t>matter</w:t>
      </w:r>
      <w:r>
        <w:rPr/>
        <w:t xml:space="preserve">? Or is meaning merely an illusion we harbor in self defense? What constitutes a </w:t>
      </w:r>
      <w:r>
        <w:rPr>
          <w:i/>
          <w:iCs/>
        </w:rPr>
        <w:t>good</w:t>
      </w:r>
      <w:r>
        <w:rPr/>
        <w:t xml:space="preserve"> life? I don’t have definitive answers to these questions. And your presence here suggests that you don’t either. Yet, that shared predicament draws us closer, like travelers stranded on an uncharted island. Mystery loves company.</w:t>
      </w:r>
    </w:p>
    <w:p>
      <w:pPr>
        <w:pStyle w:val="Normal"/>
        <w:widowControl/>
        <w:rPr/>
      </w:pPr>
      <w:r>
        <w:rPr/>
      </w:r>
    </w:p>
    <w:p>
      <w:pPr>
        <w:pStyle w:val="Normal"/>
        <w:widowControl/>
        <w:rPr/>
      </w:pPr>
      <w:r>
        <w:rPr/>
        <w:t>I feel a kinship with the philosophers who have asked these questions from the dawn of civilization. I remember as a young man reading David Hume, the great 18</w:t>
      </w:r>
      <w:r>
        <w:rPr>
          <w:vertAlign w:val="superscript"/>
        </w:rPr>
        <w:t>th</w:t>
      </w:r>
      <w:r>
        <w:rPr/>
        <w:t>-century skeptic who said that order is not a quality of the universe, but merely a human perception. While I might dispute the finer points today, at the time I suddenly felt neither alone nor crazy for having had similar thoughts. The tradition of speculating on human origin, knowledge and destiny bridges the centuries, cultures and languages that separate us.</w:t>
      </w:r>
    </w:p>
    <w:p>
      <w:pPr>
        <w:pStyle w:val="Normal"/>
        <w:widowControl/>
        <w:rPr/>
      </w:pPr>
      <w:r>
        <w:rPr/>
      </w:r>
    </w:p>
    <w:p>
      <w:pPr>
        <w:pStyle w:val="Normal"/>
        <w:widowControl/>
        <w:rPr/>
      </w:pPr>
      <w:r>
        <w:rPr/>
        <w:t>Now one might ask what purpose is served by dwelling on unanswerable questions, as a student at the University of Chicago asked philosophy professor Alan Bloom. The student argued something like this: Socrates said a wise man knows he is a fool. I already know I’m a fool so give me an “A” for my wisdom and spare me this stuff (a pre-law major, no doubt). Bloom’s response: You haven’t earned the right to declare your foolishness.</w:t>
      </w:r>
    </w:p>
    <w:p>
      <w:pPr>
        <w:pStyle w:val="Normal"/>
        <w:widowControl/>
        <w:rPr/>
      </w:pPr>
      <w:r>
        <w:rPr/>
      </w:r>
    </w:p>
    <w:p>
      <w:pPr>
        <w:pStyle w:val="Normal"/>
        <w:widowControl/>
        <w:rPr/>
      </w:pPr>
      <w:r>
        <w:rPr/>
        <w:t>I think Bloom was saying that tradition does matter, and that “unknowable” does not necessarily imply “</w:t>
      </w:r>
      <w:r>
        <w:rPr>
          <w:i/>
          <w:iCs/>
        </w:rPr>
        <w:t>unimportan</w:t>
      </w:r>
      <w:r>
        <w:rPr/>
        <w:t>t.” The difference between ignorance and wonder is awareness – of our natural surroundings and of human history. How have the great minds and spirits responded to life’s deepest dilemmas? What patterns of thought and art persist today because of them? There is plenty in our collective past to arouse wonder. With time and struggle that wonder may even forge the kind of wisdom and humility we attribute to Socrates.</w:t>
      </w:r>
    </w:p>
    <w:p>
      <w:pPr>
        <w:pStyle w:val="Normal"/>
        <w:widowControl/>
        <w:rPr/>
      </w:pPr>
      <w:r>
        <w:rPr/>
      </w:r>
    </w:p>
    <w:p>
      <w:pPr>
        <w:pStyle w:val="Normal"/>
        <w:widowControl/>
        <w:rPr/>
      </w:pPr>
      <w:r>
        <w:rPr/>
        <w:t>Faith is at its best when the human spirit rises to meet the unknown. To me the real beauty of the 23</w:t>
      </w:r>
      <w:r>
        <w:rPr>
          <w:vertAlign w:val="superscript"/>
        </w:rPr>
        <w:t>rd</w:t>
      </w:r>
      <w:r>
        <w:rPr/>
        <w:t xml:space="preserve"> Psalm lies, not in the promise of salvation, but in the triumph of hope despite human suffering and ignorance. With certainty who needs faith? Spirituality thrives on the infinite unknown. Listen to the character in Samuel Beckett’s Malloy, upon pondering the mysterious dance of the honeybees: “And I said, with </w:t>
      </w:r>
      <w:r>
        <w:rPr>
          <w:i/>
          <w:iCs/>
        </w:rPr>
        <w:t>rapture</w:t>
      </w:r>
      <w:r>
        <w:rPr/>
        <w:t xml:space="preserve">, ‘here is something I can study all my life, and never understand.’” In Beckett we see two expressions of faith: (1) faith in learning as a </w:t>
      </w:r>
      <w:r>
        <w:rPr>
          <w:i/>
          <w:iCs/>
        </w:rPr>
        <w:t>purpose</w:t>
      </w:r>
      <w:r>
        <w:rPr/>
        <w:t xml:space="preserve"> worthy of a lifetime, and (2) an underlying faith that mystery will expand faster than knowledge, always keeping that purpose alive.</w:t>
      </w:r>
    </w:p>
    <w:p>
      <w:pPr>
        <w:pStyle w:val="Normal"/>
        <w:widowControl/>
        <w:rPr/>
      </w:pPr>
      <w:r>
        <w:rPr/>
      </w:r>
    </w:p>
    <w:p>
      <w:pPr>
        <w:pStyle w:val="Normal"/>
        <w:widowControl/>
        <w:rPr/>
      </w:pPr>
      <w:r>
        <w:rPr/>
        <w:t>If it can lift our individual spirits, how can our living tradition make a difference in the world? James Luther Adams said, “A living tradition is not bequeathed through some law of inheritance; it must be earned, not without dust and heat, and not without humbling grace.” And Reverend Marilyn Sewell stated, “It's the word ‘living’ that makes all the difference. It is our passion for justice that will rekindle the social imagination.” But she warns Unitarian Universalists, “To transform ourselves and our society, to sustain us in that hard work, we must be grounded in something larger than our own egos.” I believe our living tradition offers that grounding. We owe a debt to tradition, however imperfect it may be. As an anonymous poem reminds us, “we drink from wells we did not dig.”</w:t>
      </w:r>
    </w:p>
    <w:p>
      <w:pPr>
        <w:pStyle w:val="Normal"/>
        <w:widowControl/>
        <w:rPr/>
      </w:pPr>
      <w:r>
        <w:rPr/>
      </w:r>
    </w:p>
    <w:sectPr>
      <w:type w:val="nextPage"/>
      <w:pgSz w:w="12240" w:h="15840"/>
      <w:pgMar w:left="1440" w:right="1440" w:gutter="0" w:header="0" w:top="1152" w:footer="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4"/>
      <w:szCs w:val="24"/>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4:58:00Z</dcterms:created>
  <dc:creator>Liz Howell</dc:creator>
  <dc:description/>
  <dc:language>en-US</dc:language>
  <cp:lastModifiedBy>Liz Howell</cp:lastModifiedBy>
  <dcterms:modified xsi:type="dcterms:W3CDTF">2007-04-29T15:41:00Z</dcterms:modified>
  <cp:revision>3</cp:revision>
  <dc:subject/>
  <dc:title>http://www</dc:title>
</cp:coreProperties>
</file>