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t>Divided We Stand: Diversity as the Foundation of Healthy Communities</w:t>
      </w:r>
    </w:p>
    <w:p>
      <w:pPr>
        <w:pStyle w:val="Normal"/>
        <w:jc w:val="center"/>
        <w:rPr>
          <w:rFonts w:ascii="Arial" w:hAnsi="Arial" w:cs="Arial"/>
          <w:sz w:val="22"/>
          <w:szCs w:val="22"/>
          <w:u w:val="single"/>
        </w:rPr>
      </w:pPr>
      <w:r>
        <w:rPr>
          <w:rFonts w:cs="Arial" w:ascii="Arial" w:hAnsi="Arial"/>
          <w:sz w:val="22"/>
          <w:szCs w:val="22"/>
          <w:u w:val="single"/>
        </w:rPr>
        <w:t>By Ronn Smith, presented to the Sheridan UU Fellowship Oct. 4, 2008. All Rights Reserv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id you ever wonder if beloved community is just the humanist’s version of heaven? That beautiful, but imaginary “place we have never been…half-remembered, half-envisioned,” to repeat this morning’s opening words. The Universalists said that to get to heaven all you had to do was stop breathing. But this ideal of beloved community requires a far more conscious effort, with the goal never quite within our grasp. Why is it so elusive? Does the ideal ignore the fact that our individual natures and the structures by which we live are vastly different? Can it really accommodate rich and poor, black and white, Muslim and J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tin Luther King’s beloved community was half-envisioned, but the vision was buoyed by actual experience. Reflecting on the march to Montgomery, he said he was “deeply impressed by the heterogeneity yet the obvious unity of the crowd.” What was their secret? Perhaps they understood that they had a material and spiritual stake in their neighbor’s wellbe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notion that we are fellow travelers constrained by a common destiny was expressed by Eugene Debs, a union organizer and Socialist Party candidate for President in the early 20</w:t>
      </w:r>
      <w:r>
        <w:rPr>
          <w:rFonts w:cs="Arial" w:ascii="Arial" w:hAnsi="Arial"/>
          <w:sz w:val="22"/>
          <w:szCs w:val="22"/>
          <w:vertAlign w:val="superscript"/>
        </w:rPr>
        <w:t>th</w:t>
      </w:r>
      <w:r>
        <w:rPr>
          <w:rFonts w:cs="Arial" w:ascii="Arial" w:hAnsi="Arial"/>
          <w:sz w:val="22"/>
          <w:szCs w:val="22"/>
        </w:rPr>
        <w:t xml:space="preserve"> century. Despite being imprisoned for an anti-war speech and stripped of his U.S. citizenship, he never lost his sense of connection. He said, “Years ago I recognized my kinship with all living things, and I made up my mind that I was not one bit better than the meanest on the earth... while there is a lower class, I am in it; while there is a criminal element, I am of it; while there is a soul in prison, I am not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we rise and fall together, we are nonetheless separate. The current financial crisis serves as a frightening testament to our connectedness. And the 2008 elections are a sometimes annoying reminder of our separateness – of our contrasting world views. At an inter-faith service for survivors of Hurricane Katrina, the Rev. Marta Valentin said, “If you agree with me that we are interconnected then we must accept the diversity that represents, which is the diversity of the universe.” So the seventh UU principle, “Respect for the interdependent web of all existence of which we are a part,” challenges us to honor human differences as surely as we honor human attach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ologically, we are bound to every other human being by our DNA. At the same time, DNA is responsible for making each one of us unique. We’re stuck with each other and we’re stuck with our differences. Can you and I have radically different perspectives and allegiances, yet somehow subordinate these to our shared interests? Just think about our burgeoning population, shrinking globe, and escalating capability to annihilate one another. A universal loyalty that transcends country, class, color and creed seems imperative, albeit im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have heard about the tragedy in a Tennessee church two months ago. A man entered the UU church in Knoxville during a children’s performance and discharged his shotgun into the congregation. Two people died and seven were wounded. He might have shot more, but was restrained by four members of the congregation. Although the gunman had a host of problems, he was overtly hostile toward “liberals” (symbolized by Unitarian-Universalists) who he said were ruining the country with their inclusive attitudes toward minority groups such as immigrants and gays. Police found several books in the man’s home, written by right-wing talk-show h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uld view this incident as an aberration, the workings of one crazed individual. But his anger may have been inflamed, and his actions provoked, by others who had no intention of killing anyone. I’m referring not so much to the talk-show hosts as to the general public which they only mirror. Theologian Rienhold Neibuhr warned, “The prejudices of honest men are as great a hazard to ethical relations as the dishonest appeals of demago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ould count Sam Harris, author of </w:t>
      </w:r>
      <w:r>
        <w:rPr>
          <w:rFonts w:cs="Arial" w:ascii="Arial" w:hAnsi="Arial"/>
          <w:sz w:val="22"/>
          <w:szCs w:val="22"/>
          <w:u w:val="single"/>
        </w:rPr>
        <w:t>The End of Faith</w:t>
      </w:r>
      <w:r>
        <w:rPr>
          <w:rFonts w:cs="Arial" w:ascii="Arial" w:hAnsi="Arial"/>
          <w:sz w:val="22"/>
          <w:szCs w:val="22"/>
        </w:rPr>
        <w:t>, among those honest people. The Washington Times quoted him in 2004: 'It is time we admitted that we are not at war with terrorism. We are at war with Islam.” To be sure, we are at war with radical Muslims. But does Islam itself really drive their radicalism? Just this year the Gallup polling agency released a survey that shows the overwhelming majority of Muslims condemned the attacks against the United States on September 11</w:t>
      </w:r>
      <w:r>
        <w:rPr>
          <w:rFonts w:cs="Arial" w:ascii="Arial" w:hAnsi="Arial"/>
          <w:sz w:val="22"/>
          <w:szCs w:val="22"/>
          <w:vertAlign w:val="superscript"/>
        </w:rPr>
        <w:t>th</w:t>
      </w:r>
      <w:r>
        <w:rPr>
          <w:rFonts w:cs="Arial" w:ascii="Arial" w:hAnsi="Arial"/>
          <w:sz w:val="22"/>
          <w:szCs w:val="22"/>
        </w:rPr>
        <w:t xml:space="preserve">. According to Gallup, the poll spanned six years and three continents, representing a sample equivalent to 90 percent of the world's 1.3 billion Muslims. Some 97% said religion was a very important part of their lives. But only seven percent, whom Gallup called radicals, condoned the attacks on the United States in 2001. And these radicals cited </w:t>
      </w:r>
      <w:r>
        <w:rPr>
          <w:rFonts w:cs="Arial" w:ascii="Arial" w:hAnsi="Arial"/>
          <w:i/>
          <w:sz w:val="22"/>
          <w:szCs w:val="22"/>
        </w:rPr>
        <w:t>political</w:t>
      </w:r>
      <w:r>
        <w:rPr>
          <w:rFonts w:cs="Arial" w:ascii="Arial" w:hAnsi="Arial"/>
          <w:sz w:val="22"/>
          <w:szCs w:val="22"/>
        </w:rPr>
        <w:t>, not religious reasons. The other 93% condemned the 9/11 attacks because innocent lives were lost and civilians killed. Some even quoted passages from the Koran, such as the verse that says taking one innocent life is like killing all huma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huge disparity between the perception and the reality of human differences is evident at the highest levels. Gallup launched the study following 9/11, when President Bush declared, "Why do they hate us? They hate... a democratically elected government. They hate our freedoms – our freedom of religion, our freedom of speech, our freedom to vote and assemble and disagree with each other.” In reality, the poll showed that most Muslims – including</w:t>
      </w:r>
      <w:r>
        <w:rPr>
          <w:rFonts w:cs="Arial" w:ascii="Arial" w:hAnsi="Arial"/>
          <w:i/>
          <w:sz w:val="22"/>
          <w:szCs w:val="22"/>
        </w:rPr>
        <w:t xml:space="preserve"> </w:t>
      </w:r>
      <w:r>
        <w:rPr>
          <w:rFonts w:cs="Arial" w:ascii="Arial" w:hAnsi="Arial"/>
          <w:sz w:val="22"/>
          <w:szCs w:val="22"/>
        </w:rPr>
        <w:t>radicals – admire the West for its democracy, freedoms and technological prowess. The pollsters concluded, “They want self-determination, not an American-imposed and American-defined democracy.” I suspect many of them also fear the inordinate power and appetites of Ame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ereotyping leads to avoidance which leads to hatred. Choosing a more enlightened path, a UUA ad in the New York Times responded to the Knoxville tragedy: “Our doors and our hearts will remain open.” Not only is this a profound display of faith, but it recognizes the risks of </w:t>
      </w:r>
      <w:r>
        <w:rPr>
          <w:rFonts w:cs="Arial" w:ascii="Arial" w:hAnsi="Arial"/>
          <w:i/>
          <w:sz w:val="22"/>
          <w:szCs w:val="22"/>
        </w:rPr>
        <w:t>closed</w:t>
      </w:r>
      <w:r>
        <w:rPr>
          <w:rFonts w:cs="Arial" w:ascii="Arial" w:hAnsi="Arial"/>
          <w:sz w:val="22"/>
          <w:szCs w:val="22"/>
        </w:rPr>
        <w:t xml:space="preserve"> doors and homogenous communities: exclusiveness, egotism, polarization and ultimately, violence. The tighter the community, the less it can handle diversity. Marginal or aberrant ideas are expelled, along with the people who hold them. Too much cleansing and conformity exaggerate the group’s identity, raising barriers to entry and justifying cruelty toward non-members. True, the possibilities </w:t>
      </w:r>
      <w:r>
        <w:rPr>
          <w:rFonts w:cs="Arial" w:ascii="Arial" w:hAnsi="Arial"/>
          <w:i/>
          <w:sz w:val="22"/>
          <w:szCs w:val="22"/>
        </w:rPr>
        <w:t>within</w:t>
      </w:r>
      <w:r>
        <w:rPr>
          <w:rFonts w:cs="Arial" w:ascii="Arial" w:hAnsi="Arial"/>
          <w:sz w:val="22"/>
          <w:szCs w:val="22"/>
        </w:rPr>
        <w:t xml:space="preserve"> segregated communities are enhanced by what is called social bonding. But productive dialogue </w:t>
      </w:r>
      <w:r>
        <w:rPr>
          <w:rFonts w:cs="Arial" w:ascii="Arial" w:hAnsi="Arial"/>
          <w:i/>
          <w:sz w:val="22"/>
          <w:szCs w:val="22"/>
        </w:rPr>
        <w:t>between</w:t>
      </w:r>
      <w:r>
        <w:rPr>
          <w:rFonts w:cs="Arial" w:ascii="Arial" w:hAnsi="Arial"/>
          <w:sz w:val="22"/>
          <w:szCs w:val="22"/>
        </w:rPr>
        <w:t xml:space="preserve"> those communities, known as social bridging, is inhibited by mutual misunderstanding and suspic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umans can only rise above their differences through openness and deliberate communication. Why do we typically behave less honorably as collectives than we do as individuals? Because the group gives us cover and blocks our exposure to outsiders. In </w:t>
      </w:r>
      <w:r>
        <w:rPr>
          <w:rFonts w:cs="Arial" w:ascii="Arial" w:hAnsi="Arial"/>
          <w:sz w:val="22"/>
          <w:szCs w:val="22"/>
          <w:u w:val="single"/>
        </w:rPr>
        <w:t>Moral Man and Immoral Society</w:t>
      </w:r>
      <w:r>
        <w:rPr>
          <w:rFonts w:cs="Arial" w:ascii="Arial" w:hAnsi="Arial"/>
          <w:sz w:val="22"/>
          <w:szCs w:val="22"/>
        </w:rPr>
        <w:t>, Neibuhr observed, “The limits of the human imagination…permit only a few to see what they do not personally experience.” Close contact with a variety of people and ideas can develop one’s immunity to xenophobia. It might be painful at first, but it prepares that person for more serious conflicts that could otherwise prove fa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need conversation, but not convergence. Communitarian leader Amitai Etzioni warned against complete assimilation. He coined the phrase, “diversity within unity,” which allows one to fully respect minority values as long as they do not conflict with basic rights and core values. He envisioned “shared </w:t>
      </w:r>
      <w:r>
        <w:rPr>
          <w:rFonts w:cs="Arial" w:ascii="Arial" w:hAnsi="Arial"/>
          <w:i/>
          <w:sz w:val="22"/>
          <w:szCs w:val="22"/>
        </w:rPr>
        <w:t>and</w:t>
      </w:r>
      <w:r>
        <w:rPr>
          <w:rFonts w:cs="Arial" w:ascii="Arial" w:hAnsi="Arial"/>
          <w:sz w:val="22"/>
          <w:szCs w:val="22"/>
        </w:rPr>
        <w:t xml:space="preserve"> divergent values in a society that is a community of communities rather than a mindless, over-homogenized bl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ee healthy communities as intentional networks, with bonds and bridges formed dynamically as the need and opportunity arise. In contrast to the impenetrable boundaries of clustered communities or the stifling protocol of hierarchical communities, networked communities facilitate direct and efficient connections between people of different races, religions, cultures and economic classes. They may be multi-layered, and one person may belong to many communities. This model fits early American democracy, praised by French historian Alexis de Tocqueville. “Americans of all ages, all stations of life, and all types of disposition are forever forming associations.” He characterized the “</w:t>
      </w:r>
      <w:r>
        <w:rPr>
          <w:rFonts w:cs="Arial" w:ascii="Arial" w:hAnsi="Arial"/>
          <w:i/>
          <w:sz w:val="22"/>
          <w:szCs w:val="22"/>
        </w:rPr>
        <w:t>knowledge of</w:t>
      </w:r>
      <w:r>
        <w:rPr>
          <w:rFonts w:cs="Arial" w:ascii="Arial" w:hAnsi="Arial"/>
          <w:sz w:val="22"/>
          <w:szCs w:val="22"/>
        </w:rPr>
        <w:t xml:space="preserve"> </w:t>
      </w:r>
      <w:r>
        <w:rPr>
          <w:rFonts w:cs="Arial" w:ascii="Arial" w:hAnsi="Arial"/>
          <w:i/>
          <w:sz w:val="22"/>
          <w:szCs w:val="22"/>
        </w:rPr>
        <w:t>how to combine</w:t>
      </w:r>
      <w:r>
        <w:rPr>
          <w:rFonts w:cs="Arial" w:ascii="Arial" w:hAnsi="Arial"/>
          <w:sz w:val="22"/>
          <w:szCs w:val="22"/>
        </w:rPr>
        <w:t>“as the cornerstone of democracy. Granted, America was no Utopia, but this ability to set aside differences for a higher cause ultimately led to such egalitarian reforms as abolition and women’s suff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is model worked 170 years ago, what about today? A recent study by Harvard political scientist Robert Putnam underscored the modern complications of diversity. In interviews with 30,000 Americans, the study found that residents of more diverse communities “tend to withdraw from collective life,” voting less and volunteering less than those in more homogeneous communities. His book, “Bowling Alone,” cites the increase in number of bowlers together with the decline in number of bowling leagues as symptomatic of this growing social iso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tnam says access to social capital – that is, connections within and between social networks – is shrinking dangerously. He argues that bonding and bridging do strengthen each other. Consequently, the diminished bonding capital (due to growing diversity) brings a decline in bridging capital, leading, for example, to greater ethnic tensions. The problem is not uniform: Americans who lack access to financial and human capital also lack access to social capital. The implication is that since dialogue in diverse communities requires more effort, those who feel disempowered simply withdr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ople on the far right lost no time exploiting Putnam’s work. One of them surmised, “Diversity equates to misery … [it] is not our salvation but our ruin.” Putnam did not agree, arguing that deliberate organizing and social mixing reversed a similar trend in America 100 years ago (e.g., YMCA, Boy Scouts, etc.). But on the surface, his survey seems to support segre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ould argue that the diverse groups he studied were mostly accidental communities – neighborhoods thrust together by geography and circumstance. Individuals within those neighborhoods shared no overarching mission, no incentive for discourse. There was one reported exception. In certain evangelical communities, ethnic diversity seemed to </w:t>
      </w:r>
      <w:r>
        <w:rPr>
          <w:rFonts w:cs="Arial" w:ascii="Arial" w:hAnsi="Arial"/>
          <w:i/>
          <w:sz w:val="22"/>
          <w:szCs w:val="22"/>
        </w:rPr>
        <w:t>foster</w:t>
      </w:r>
      <w:r>
        <w:rPr>
          <w:rFonts w:cs="Arial" w:ascii="Arial" w:hAnsi="Arial"/>
          <w:sz w:val="22"/>
          <w:szCs w:val="22"/>
        </w:rPr>
        <w:t xml:space="preserve">, rather than deter social and civic involvement. Clearly, evangelicals have a collective sense of purpose that purely geographical neighborhoods lack. Sharing an ultimate concern with people different from ourselves promotes bonding across artificial boundaries, which in turn prepares us for bridging to outsi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haps we can agree that having a street or zip code in common does not guarantee a real community. That’s why Marshall Rosenberg, founder of the Center for Nonviolent Communication, stresses the </w:t>
      </w:r>
      <w:r>
        <w:rPr>
          <w:rFonts w:cs="Arial" w:ascii="Arial" w:hAnsi="Arial"/>
          <w:i/>
          <w:sz w:val="22"/>
          <w:szCs w:val="22"/>
        </w:rPr>
        <w:t>“quality of connections”</w:t>
      </w:r>
      <w:r>
        <w:rPr>
          <w:rFonts w:cs="Arial" w:ascii="Arial" w:hAnsi="Arial"/>
          <w:sz w:val="22"/>
          <w:szCs w:val="22"/>
        </w:rPr>
        <w:t xml:space="preserve"> between people. A month ago we sang, “We are the web, we are the</w:t>
      </w:r>
      <w:r>
        <w:rPr>
          <w:rFonts w:cs="Arial" w:ascii="Arial" w:hAnsi="Arial"/>
          <w:i/>
          <w:sz w:val="22"/>
          <w:szCs w:val="22"/>
        </w:rPr>
        <w:t xml:space="preserve"> weavers</w:t>
      </w:r>
      <w:r>
        <w:rPr>
          <w:rFonts w:cs="Arial" w:ascii="Arial" w:hAnsi="Arial"/>
          <w:sz w:val="22"/>
          <w:szCs w:val="22"/>
        </w:rPr>
        <w:t xml:space="preserve">.” The human web doesn’t just happen spontaneously; it must be carefully and deliberately crafted from the inside 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diversity makes intentional communities stronger. If you’ve ever watched young children play soccer, you’ve noticed their instinct to pursue the ball, bunching up as each tries to occupy the same space. Gradually, they learn that success requires teamwork, and teamwork requires team members to spread out. Each player has unique skills, a vital position to play, and a separate space to fill. Analogous to a good soccer team, healthy communities consist of members who have a common objective but different perspectives, and who appreciate the irreplaceable value of those dif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colm Forbes defined diversity as “the art of thinking independently together.” Rather than threaten unity, it can augment unity in the same way each soccer player strengthens the team by playing his or her position. Sameness leads to weakness – in team sports and in communities. Felix Adler offered a wonderful metaphor. “[People] may be said to resemble not the bricks of which a house is built, but the pieces of a picture puzzle, each differing in shape, but matching the rest, and thus bringing out the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YMCA states, “Healthier communities have realized that diversity, whether racial, ethnic, economic or age-specific, can be a source of tremendous vitality, strength and renewal.” Consensus may be more difficult to reach in a heterogeneous group, but the quality of consensus is far greater. To command a diverse group’s collective support, an idea must be stronger than all of the individual differences. Such an idea tends to wield greater power, enlist broader commitment, and benefit a wider base than an idea born of like-minded people. To paraphrase columnist Molly Ivins, it is not the symphony of voices in sweet concert I enjoy, but the dissonance of democra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you ever felt truly respected by someone with a different background or belief system than you? Didn’t you find that particularly gratifying? Think about the people you admire most Are they just like you? Tocqueville said, “It is the dissimilarities and inequalities among men which give rise to the notion of honor; as such differences become less, [honor] grows feeble; and when they disappear, it will vanish t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versity creates opportunities for character development by teaching tolerance, respect for others, and a concern for equity. Educator Sharon Welch wrote:  “By respect we do not mean agreement, but taking someone so seriously that you ask why they think as they do. We have to stay at the table with one another, even when it is discouraging, or baffling, or inconvenient because diversity of opinions promotes dialogue.  Without dialogue, there is no communication; without communication, there is no education; without education, there is no trans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pite being identified with the liberal agenda, the goal of diversity has approached orthodoxy in most American institutions – whether private, public or nonprofit. But I see a danger in selective interpretations by those who espouse diversity. Many churches enjoy ethnic diversity while demanding creedal conformity. Some businesses recruit from all races and economic classes, but shun women or gays. Anglo Americans may publicly embrace people of other cultures, while privately fearing the erosion of their own culture and standard of living by a steady stream of immig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ith communities can present either stepping stones or obstacles to broader reform. Tony Blair recently acknowledged in his introduction to the Faith and Globalization Initiative at Yale University, “Global interdependence is a reality and faith is inextricably linked to that interdependence. As we have seen, faith can be a source of division and destruction, but faith can also be a source of reconciliation.” I believe the direction faith will lead us depends on whether it commits to pluralistic principles – not just in the abstract, but in a </w:t>
      </w:r>
      <w:r>
        <w:rPr>
          <w:rFonts w:cs="Arial" w:ascii="Arial" w:hAnsi="Arial"/>
          <w:i/>
          <w:sz w:val="22"/>
          <w:szCs w:val="22"/>
        </w:rPr>
        <w:t>tangible</w:t>
      </w:r>
      <w:r>
        <w:rPr>
          <w:rFonts w:cs="Arial" w:ascii="Arial" w:hAnsi="Arial"/>
          <w:sz w:val="22"/>
          <w:szCs w:val="22"/>
        </w:rPr>
        <w:t xml:space="preserve"> way. To me that means relinquishing sectarian claims to absolute truth. UUA President William Sinkford consoled an ecumenical gathering in Knoxville following the tragic shooting. “No capacity is needed more than coming together as people of faith, across the boundaries of theology and liturgy and practice that we are so often told must keep us a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on’t mean to imply a choice between civility and clear thinking. The great, 19</w:t>
      </w:r>
      <w:r>
        <w:rPr>
          <w:rFonts w:cs="Arial" w:ascii="Arial" w:hAnsi="Arial"/>
          <w:sz w:val="22"/>
          <w:szCs w:val="22"/>
          <w:vertAlign w:val="superscript"/>
        </w:rPr>
        <w:t>th</w:t>
      </w:r>
      <w:r>
        <w:rPr>
          <w:rFonts w:cs="Arial" w:ascii="Arial" w:hAnsi="Arial"/>
          <w:sz w:val="22"/>
          <w:szCs w:val="22"/>
        </w:rPr>
        <w:t>-century agnostic Robert Ingersoll excelled at both, unlike 20</w:t>
      </w:r>
      <w:r>
        <w:rPr>
          <w:rFonts w:cs="Arial" w:ascii="Arial" w:hAnsi="Arial"/>
          <w:sz w:val="22"/>
          <w:szCs w:val="22"/>
          <w:vertAlign w:val="superscript"/>
        </w:rPr>
        <w:t>th</w:t>
      </w:r>
      <w:r>
        <w:rPr>
          <w:rFonts w:cs="Arial" w:ascii="Arial" w:hAnsi="Arial"/>
          <w:sz w:val="22"/>
          <w:szCs w:val="22"/>
        </w:rPr>
        <w:t>-century atheist Madalyn O’Hair. Susan Jacoby writes, “In her absolute intolerance for anyone who did not share her militant atheism, [O’Hair] was the antithesis of Ingersoll, whose cordial relations with clerical contemporaries … earned a respectful hearing for his views from those who might otherwise have assumed that they had nothing to learn from [him].” Ingersoll saw himself as part of a community first and foremost; his penchant for critical reasoning was secondary to the ideal of treating his neighbors with fairness and respect. As a result, his victories were achieved in the “court of public opinion,” while O’Hair’s were confined mostly to the court of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tentional network I spoke of starts with the individual, since each of us is a community of sorts. The poet Walt Whitman asked, “Do I contradict myself? Very well, then I contradict myself, I am large, I contain multitudes.” Our first task is to come to terms with our own colliding thoughts and emotions. Holocaust victim Etty Hillesum said, “Ultimately, we have just one moral duty: to reclaim large areas of peace in ourselves…and to reflect it towards ot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e can overcome the fear and frustration, being connected and different at the same time poses tremendous opportunities to calm today’s troubled world. I believe the most reliable gauge of right and wrong can be found at the intersection of multiple points of view. Alone or as an intimate group, our scope is too narrow. The late Alexander Solzhenitsyn wrote, “Justice is conscience, not a personal conscience but the conscience of the whole of humanity.” As long as we cling to the comfort of unanimity, that conscience will remain torn. Perhaps the greater threat to fully integrated communities comes, not from people who are different, but from people who are </w:t>
      </w:r>
      <w:r>
        <w:rPr>
          <w:rFonts w:cs="Arial" w:ascii="Arial" w:hAnsi="Arial"/>
          <w:i/>
          <w:sz w:val="22"/>
          <w:szCs w:val="22"/>
        </w:rPr>
        <w:t>indifferent</w:t>
      </w:r>
      <w:r>
        <w:rPr>
          <w:rFonts w:cs="Arial" w:ascii="Arial" w:hAnsi="Arial"/>
          <w:sz w:val="22"/>
          <w:szCs w:val="22"/>
        </w:rPr>
        <w:t xml:space="preserve">. Our collective survival calls us to a more universal vision – one that welcomes our inherent divisions as a firm foundation on which to stand for a just world. </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08:00Z</dcterms:created>
  <dc:creator>Linda L. Smith</dc:creator>
  <dc:description/>
  <cp:keywords/>
  <dc:language>en-US</dc:language>
  <cp:lastModifiedBy>Liz Howell</cp:lastModifiedBy>
  <cp:lastPrinted>2008-09-06T11:10:00Z</cp:lastPrinted>
  <dcterms:modified xsi:type="dcterms:W3CDTF">2008-10-17T13:08:00Z</dcterms:modified>
  <cp:revision>2</cp:revision>
  <dc:subject/>
  <dc:title>Divided We Stand: Diversity as the Foundation of Healthy Communities</dc:title>
</cp:coreProperties>
</file>