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ity as a guide to Service.</w:t>
      </w:r>
    </w:p>
    <w:p>
      <w:pPr>
        <w:pStyle w:val="Normal"/>
        <w:rPr/>
      </w:pPr>
      <w:r>
        <w:rPr/>
        <w:t>By:  Phil Gilmore</w:t>
      </w:r>
    </w:p>
    <w:p>
      <w:pPr>
        <w:pStyle w:val="Normal"/>
        <w:rPr/>
      </w:pPr>
      <w:r>
        <w:rPr/>
        <w:t>1/5/14</w:t>
      </w:r>
    </w:p>
    <w:p>
      <w:pPr>
        <w:pStyle w:val="Normal"/>
        <w:rPr/>
      </w:pPr>
      <w:r>
        <w:rPr/>
      </w:r>
    </w:p>
    <w:p>
      <w:pPr>
        <w:pStyle w:val="Normal"/>
        <w:rPr/>
      </w:pPr>
      <w:r>
        <w:rPr/>
        <w:t xml:space="preserve">The theme this year is “Service as a path to Spirituality”.  I have been struggling with this theme trying to come up with something meaningful to say for this talk.  Hopefully something will occur to me soon.  I have felt a little uncomfortable, and as I have listened to all the presentations I have been trying to figure out why.  I think I have finally figured out the basic problem for me with this topic, and you can probably figure it out from the title.  But I digress.  </w:t>
      </w:r>
    </w:p>
    <w:p>
      <w:pPr>
        <w:pStyle w:val="Normal"/>
        <w:rPr/>
      </w:pPr>
      <w:r>
        <w:rPr/>
      </w:r>
    </w:p>
    <w:p>
      <w:pPr>
        <w:pStyle w:val="Normal"/>
        <w:rPr/>
      </w:pPr>
      <w:r>
        <w:rPr/>
        <w:t xml:space="preserve">Humans are in a sense disconnected from life because they experience life in the past and the future.  They remember and regret or cherish the past, they worry and dream about the future. Occasionally, they have the capacity to live in the present.  On those rare occasions when we immerse ourselves in the present, forgetting the past and future, we are truly alive.  We can experience fully the here and now only when we are able to let go of the future and the past.  For me, the feeling of spirituality is most potent and meaningful when I experience this feeling of living in the present. </w:t>
      </w:r>
    </w:p>
    <w:p>
      <w:pPr>
        <w:pStyle w:val="Normal"/>
        <w:rPr/>
      </w:pPr>
      <w:r>
        <w:rPr/>
      </w:r>
    </w:p>
    <w:p>
      <w:pPr>
        <w:pStyle w:val="Normal"/>
        <w:rPr/>
      </w:pPr>
      <w:r>
        <w:rPr/>
        <w:t xml:space="preserve">Experiencing the past and the future through dreams and memory is a blessing and a curse.  Mary touched on this idea when she quoted Keirkegard.  Paraphrased, “Life can only be understood backwards, but can only be lived forwards”.  This ability to separate ourselves from the present is what allows humans to experience a feeling of self, independent from current reality.  I believe it is what gives us a soul and makes us human, and that without this ability we would simply be clever animals.   </w:t>
      </w:r>
    </w:p>
    <w:p>
      <w:pPr>
        <w:pStyle w:val="Normal"/>
        <w:rPr/>
      </w:pPr>
      <w:r>
        <w:rPr/>
      </w:r>
    </w:p>
    <w:p>
      <w:pPr>
        <w:pStyle w:val="Normal"/>
        <w:rPr/>
      </w:pPr>
      <w:r>
        <w:rPr/>
        <w:t xml:space="preserve">Service to others can only occur in the present, and as such helps us become more alive now.  Clearly, remembering a service we performed in the past, or planning to provide a service in the future may be pleasant, but it is only the actual service performed in the now that brings us that spiritual rush.  In fact I suggest that a spiritual realization can only occur when we are immersed in the present.  Everything else is re-runs and day-dreams.  One of the goals of meditation is to force us into the present, letting go of our id, forgetting the past, not worrying or dreaming of the future.  Be here now.  Service to others may be another path to this state of experiencing the present with the possibility of a spiritual awakening.  </w:t>
      </w:r>
    </w:p>
    <w:p>
      <w:pPr>
        <w:pStyle w:val="Normal"/>
        <w:rPr/>
      </w:pPr>
      <w:r>
        <w:rPr/>
      </w:r>
    </w:p>
    <w:p>
      <w:pPr>
        <w:pStyle w:val="Normal"/>
        <w:rPr/>
      </w:pPr>
      <w:r>
        <w:rPr/>
        <w:t xml:space="preserve">Bruce mentioned the example of the high school football team that did the extraordinary, by orchestrating a touch down for their least likely teammate.  I imagine the crowd and the opposing team feeling mystified and upset when the ball was downed near the goal line.  The realization of their intent and service to their teammate when they allowed him to run the ball for the touchdown is heart warming for all, (except perhaps for the opposing team).  And even they probably recognized the special-ness of this act of service.  This is what I think of as an “elegant solution”.  Not only does it serve the teammate who made the touchdown, it serves everyone who hears the story.  This is not an extra point type of service, but a touchdown type of service.   But as Mary pointed out, even the small service of being polite to others can be a lifelong spiritual practice.  </w:t>
      </w:r>
    </w:p>
    <w:p>
      <w:pPr>
        <w:pStyle w:val="Normal"/>
        <w:rPr/>
      </w:pPr>
      <w:r>
        <w:rPr/>
      </w:r>
    </w:p>
    <w:p>
      <w:pPr>
        <w:pStyle w:val="Normal"/>
        <w:rPr/>
      </w:pPr>
      <w:r>
        <w:rPr/>
        <w:t>Nature is full of elegant solutions. The carbon cycle, plants photsynthesizing and animals respiring, the water cycle etc.  Examples are everywhere we look.  But when humans manage to plan and carry out even a small elegant solution, perhaps something that is life affirming and heart warming, the results can be dramatically spiritual.  The football example noted above, heifer international that provides live animals to not only feed people in need, but improve their lives by giving them a resource that will keep giving.  The “give a man a fish and he will eat for a day but teach a man to fish and he can feed himself” analogy.  These are the elegant solutions we all celebrate.</w:t>
      </w:r>
    </w:p>
    <w:p>
      <w:pPr>
        <w:pStyle w:val="Normal"/>
        <w:rPr/>
      </w:pPr>
      <w:r>
        <w:rPr/>
      </w:r>
    </w:p>
    <w:p>
      <w:pPr>
        <w:pStyle w:val="Normal"/>
        <w:rPr/>
      </w:pPr>
      <w:r>
        <w:rPr/>
        <w:t xml:space="preserve">But perhaps we are looking at this backwards.  When Mary is polite to me when I am in a foul mood, the room gets a little brighter for me.  Recognizing the effort that went into getting the laundry done, the house picked up, or the baby changed is a great way to give the one that did the work a little lift.  Perhaps these little services, and especially the recognition of these services are cumulatively more powerful than the “elegant” solutions.   </w:t>
      </w:r>
    </w:p>
    <w:p>
      <w:pPr>
        <w:pStyle w:val="Normal"/>
        <w:rPr/>
      </w:pPr>
      <w:r>
        <w:rPr/>
      </w:r>
    </w:p>
    <w:p>
      <w:pPr>
        <w:pStyle w:val="Normal"/>
        <w:rPr/>
      </w:pPr>
      <w:r>
        <w:rPr/>
        <w:t xml:space="preserve">In one of the discussions, Robert brought up the question of service to who?  Our Tribe, our community, our nation, our planet, our family, ourselves?  Is any service to others spiritual?  When we go to work we are in service to our employers.  Many people “load 15 tons, what do they get, another day older and deeper in debt”.   For them it may be rare to feel spiritual about work.  A sense of accomplishment in our work may happen occasionally, but sadly, much of what we do at work is not spiritual.  Does this mean that service has to be “free” to be spiritual?  Can humans even be spiritual before their basic needs are met?  After all it is difficult to give to others when you are starving yourself.  </w:t>
      </w:r>
    </w:p>
    <w:p>
      <w:pPr>
        <w:pStyle w:val="Normal"/>
        <w:rPr/>
      </w:pPr>
      <w:r>
        <w:rPr/>
      </w:r>
    </w:p>
    <w:p>
      <w:pPr>
        <w:pStyle w:val="Normal"/>
        <w:rPr/>
      </w:pPr>
      <w:r>
        <w:rPr/>
        <w:t xml:space="preserve">And yet, those who manage to give something to others when they are struggling themselves seem to be especially blessed.  In fact how does the proverb go?  It is easier for a camel to pass through the eye of a needle than for a rich man to get into heaven?  Does that mean if you give only what you can afford, it won’t be spiritual?  </w:t>
      </w:r>
    </w:p>
    <w:p>
      <w:pPr>
        <w:pStyle w:val="Normal"/>
        <w:rPr/>
      </w:pPr>
      <w:r>
        <w:rPr/>
      </w:r>
    </w:p>
    <w:p>
      <w:pPr>
        <w:pStyle w:val="Normal"/>
        <w:rPr/>
      </w:pPr>
      <w:r>
        <w:rPr/>
        <w:t xml:space="preserve">I initially thought that perhaps service needed to be to an individual rather than to a group in order to be spiritual.  But this makes no sense either.  If we volunteer to help a community after a disaster, we are most certainly gaining some spiritual feeling from our service.  And arguably, the more people we can help, the better, and the more elegant the solution.  </w:t>
      </w:r>
    </w:p>
    <w:p>
      <w:pPr>
        <w:pStyle w:val="Normal"/>
        <w:rPr/>
      </w:pPr>
      <w:r>
        <w:rPr/>
      </w:r>
    </w:p>
    <w:p>
      <w:pPr>
        <w:pStyle w:val="Normal"/>
        <w:rPr/>
      </w:pPr>
      <w:r>
        <w:rPr/>
        <w:t xml:space="preserve">If we join a cult, and pledge our service to the cult leader is it spiritual?  For the person in this position it certainly seems spiritual, otherwise why would they stay?  From the outside looking in though, it seems just the opposite.  The cult leader has twisted service to him into a spiritual practice to control his followers.    </w:t>
      </w:r>
    </w:p>
    <w:p>
      <w:pPr>
        <w:pStyle w:val="Normal"/>
        <w:rPr/>
      </w:pPr>
      <w:r>
        <w:rPr/>
      </w:r>
    </w:p>
    <w:p>
      <w:pPr>
        <w:pStyle w:val="Normal"/>
        <w:rPr/>
      </w:pPr>
      <w:r>
        <w:rPr/>
        <w:t>Bruce brought up the issue of a soldier in military service.  This service is considered patriotic, and is celebrated across America.  The soldier is definitely providing a service to their country, but unless they are convinced they are on a jihad, or that the cause is just, they may not be feeling too spiritual in a firefight.  I don’t believe the adrenaline rush of a firefight is the same as the spiritual rush of providing  service to others.  I think for most Americans, war is justified when we are attacked.  A war to help others, outside our own country, who are being attacked or persecuted is a poor second choice for most of us.  Unfortunately for many soldiers, the reality of that service to country is far from spiritual.  A soldier’s realization that he is fighting a war not against those that attacked  on 9/11, but against villagers in Afghanistan who may be taliban, but also may be just trying to survive can lead to a crisis of faith in the army he is a member of.  In fact, though I am sure this is an oversimplification of a very complex psychological problem,  I believe much PTSD and related maladies are a direct result of soldiers losing their moral compass to follow orders that are counter to their basic nature. By serving in the military, where they have pledged to follow orders, they lose their soul.</w:t>
      </w:r>
    </w:p>
    <w:p>
      <w:pPr>
        <w:pStyle w:val="Normal"/>
        <w:rPr/>
      </w:pPr>
      <w:r>
        <w:rPr/>
      </w:r>
    </w:p>
    <w:p>
      <w:pPr>
        <w:pStyle w:val="Normal"/>
        <w:rPr/>
      </w:pPr>
      <w:r>
        <w:rPr/>
        <w:t xml:space="preserve">So not all service is spiritual.  Bill Bradshaw mentioned preparing a go away party for one of his co-workers that was spiritual for him.  When he agreed to organize the party, I am sure he did not feel this was going to be in any way spiritual.  Probably felt it would be something to just get through.  But when he realized how meaningful the party was for Bob his co-worker, and how it helped Bill make a human connection to someone that until that time was just a co-worker, he realized his service, in this case, was deeply spiritual.  I think this is another example of an elegant solution, a touchdown type of service to others.  </w:t>
      </w:r>
    </w:p>
    <w:p>
      <w:pPr>
        <w:pStyle w:val="Normal"/>
        <w:rPr/>
      </w:pPr>
      <w:r>
        <w:rPr/>
      </w:r>
    </w:p>
    <w:p>
      <w:pPr>
        <w:pStyle w:val="Normal"/>
        <w:rPr/>
      </w:pPr>
      <w:r>
        <w:rPr/>
        <w:t xml:space="preserve">In one of my past presentations I made the point that service to others is a good way to help us look beyond ourselves.  If we can serve others in any way, we are less likely to be preoccupied with our own problems.  When we are fearful about our own mortality, serving others is one way to remove the focus from our personal fear.    </w:t>
      </w:r>
    </w:p>
    <w:p>
      <w:pPr>
        <w:pStyle w:val="Normal"/>
        <w:rPr/>
      </w:pPr>
      <w:r>
        <w:rPr/>
      </w:r>
    </w:p>
    <w:p>
      <w:pPr>
        <w:pStyle w:val="Normal"/>
        <w:rPr/>
      </w:pPr>
      <w:r>
        <w:rPr/>
        <w:t xml:space="preserve">In the examples I have noted it is clear that service and spirituality are indeed related.  For the soldier that ends up with PTSD the service came first, and they did not get a spiritual lift from that service, but the exact opposite.  For Bill his service of party organization came first, and the resulting spirituality was perhaps a little unexpected.  For the football example, I suspect the instigators of the plot had a pretty good idea of the result they were hoping for.  These high-school students probably didn’t put it in terms of spirituality, but I think most of us would describe the results as clearly spiritual.  For a cult follower, there seems to be a spiritual lift by following the teachings of the leader even though from the outside the spiritual lift seems false.  So is service the cause and spirituality the effect?  </w:t>
      </w:r>
    </w:p>
    <w:p>
      <w:pPr>
        <w:pStyle w:val="Normal"/>
        <w:rPr/>
      </w:pPr>
      <w:r>
        <w:rPr/>
      </w:r>
    </w:p>
    <w:p>
      <w:pPr>
        <w:pStyle w:val="Normal"/>
        <w:rPr/>
      </w:pPr>
      <w:r>
        <w:rPr/>
        <w:t xml:space="preserve">It has even been suggested that service is the essence of spirituality.  This would imply that in order for there to be spirituality, there must first be some sort of service.  When I contemplate the wonder of a beautiful sunrise I do feel spiritual, so I am not convinced that service is a prerequisite to spirituality.  I suppose some people might claim God provided the service of a beautiful sunrise so that I could feel spiritual about it, but to me this seems ridiculous.  A God that micromanages the cosmos seems like a childish conception to me.  </w:t>
      </w:r>
    </w:p>
    <w:p>
      <w:pPr>
        <w:pStyle w:val="Normal"/>
        <w:rPr/>
      </w:pPr>
      <w:r>
        <w:rPr/>
      </w:r>
    </w:p>
    <w:p>
      <w:pPr>
        <w:pStyle w:val="Normal"/>
        <w:rPr/>
      </w:pPr>
      <w:r>
        <w:rPr/>
        <w:t xml:space="preserve">The service we provide to others does not guarantee a spiritual experience.  Sometimes with the best of intentions, we provide a service that is unwanted.  In these cases, results vary wildly.    How deflated do you feel when you try to help someone and they reject the help because they feel you are demeaning or pitying them?  In this case, unless you have the sensitivity of a rock, service is followed by a distinct lack of any sort of spiritual lift.  </w:t>
      </w:r>
    </w:p>
    <w:p>
      <w:pPr>
        <w:pStyle w:val="Normal"/>
        <w:rPr/>
      </w:pPr>
      <w:r>
        <w:rPr/>
      </w:r>
    </w:p>
    <w:p>
      <w:pPr>
        <w:pStyle w:val="Normal"/>
        <w:rPr/>
      </w:pPr>
      <w:r>
        <w:rPr/>
        <w:t xml:space="preserve">So how do we ensure that our service is meaningful and spiritually fulfilling?  Can we ever be entirely sure how our service actions will be viewed by others?  We can know what is in our own heart, but we can not know completely how our gift of service will be received by others.  We can put ourselves in the moment by actively providing service to others which opens the door to our own spiritual feeling.  But how the gift is received is forever and always beyond our control.  I believe that we must use our own understanding of right and wrong, our moral compass, our intuition, and the golden rule to guide our service.  That place of spirituality within us must guide us in our service.   </w:t>
      </w:r>
    </w:p>
    <w:p>
      <w:pPr>
        <w:pStyle w:val="Normal"/>
        <w:rPr/>
      </w:pPr>
      <w:r>
        <w:rPr/>
      </w:r>
    </w:p>
    <w:p>
      <w:pPr>
        <w:pStyle w:val="Normal"/>
        <w:rPr/>
      </w:pPr>
      <w:r>
        <w:rPr/>
        <w:t xml:space="preserve">I suspect the best that most of us can do is to rely on our understanding of right and wrong to guide the decisions we make in our daily lives of when and who to serve.  If we are lucky or brilliant we may be able to occasionally get a touchdown.  But even the extra points of small simple kindnesses help the world be a better place, and our own spirituality to gro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31:00Z</dcterms:created>
  <dc:creator>Laptop</dc:creator>
  <dc:description/>
  <dc:language>en-US</dc:language>
  <cp:lastModifiedBy>Laptop</cp:lastModifiedBy>
  <cp:lastPrinted>2014-01-05T09:01:00Z</cp:lastPrinted>
  <dcterms:modified xsi:type="dcterms:W3CDTF">2014-01-05T19:04:00Z</dcterms:modified>
  <cp:revision>11</cp:revision>
  <dc:subject/>
  <dc:title>Humans are disconnected because they live in the past and the future</dc:title>
</cp:coreProperties>
</file>