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MAKES HOME, “HOME”?  A PERSPECTIVE ON SERVICE    12/15/13</w:t>
      </w:r>
    </w:p>
    <w:p>
      <w:pPr>
        <w:pStyle w:val="Normal"/>
        <w:rPr/>
      </w:pPr>
      <w:r>
        <w:rPr/>
      </w:r>
    </w:p>
    <w:p>
      <w:pPr>
        <w:pStyle w:val="Normal"/>
        <w:rPr/>
      </w:pPr>
      <w:r>
        <w:rPr/>
        <w:t xml:space="preserve">Whenever I’m scheduled for a presentation to our fellowship, I think about the theme, and then pick a topic based on feeling that “I know where I want to take this topic”.  And, every time, I think, and write, and read….and rethink, rewrite, and reread, and so on. Very quickly, the process takes over  the steering wheel, and not only am I in the passenger’s seat, but both the itinerary and the destination are up for grabs. The whole process becomes much more exploratory than expository….which is great! I don’t often find the time for that level of creative exploration. </w:t>
      </w:r>
    </w:p>
    <w:p>
      <w:pPr>
        <w:pStyle w:val="Normal"/>
        <w:rPr/>
      </w:pPr>
      <w:r>
        <w:rPr/>
      </w:r>
    </w:p>
    <w:p>
      <w:pPr>
        <w:pStyle w:val="Normal"/>
        <w:rPr/>
      </w:pPr>
      <w:r>
        <w:rPr/>
        <w:t>If we consider doing these presentations as “service”, it’s a wonderful example of serving also being a gift to the server. So, thank you. I’m honored to be presenting today. Let’s see where this ride takes us!</w:t>
      </w:r>
    </w:p>
    <w:p>
      <w:pPr>
        <w:pStyle w:val="Normal"/>
        <w:rPr/>
      </w:pPr>
      <w:r>
        <w:rPr/>
      </w:r>
    </w:p>
    <w:p>
      <w:pPr>
        <w:pStyle w:val="Normal"/>
        <w:rPr/>
      </w:pPr>
      <w:r>
        <w:rPr/>
        <w:t>As we sit for a moment in silence, please visualize, with eyes closed if you wish, what makes home, “home” for you. It may be your home now, a past home, an ideal home…..</w:t>
      </w:r>
    </w:p>
    <w:p>
      <w:pPr>
        <w:pStyle w:val="Normal"/>
        <w:rPr/>
      </w:pPr>
      <w:r>
        <w:rPr/>
      </w:r>
    </w:p>
    <w:p>
      <w:pPr>
        <w:pStyle w:val="Normal"/>
        <w:rPr/>
      </w:pPr>
      <w:r>
        <w:rPr/>
        <w:t xml:space="preserve">                           </w:t>
      </w:r>
      <w:r>
        <w:rPr/>
        <w:t>(moment of silence)</w:t>
      </w:r>
    </w:p>
    <w:p>
      <w:pPr>
        <w:pStyle w:val="Normal"/>
        <w:rPr/>
      </w:pPr>
      <w:r>
        <w:rPr/>
      </w:r>
    </w:p>
    <w:p>
      <w:pPr>
        <w:pStyle w:val="Normal"/>
        <w:rPr/>
      </w:pPr>
      <w:r>
        <w:rPr/>
        <w:t>From your expressions, it seems that some interesting images of home emerged for you. It would be great to spend the rest of our time this morning talking about each other’s “snapshots” of home. We will have time for that during discussion time a bit later, and also next Sunday, and I’m looking forward to that. For now, I do have all of this stuff written down here, so I guess the proper thing is to proceed with the presentation.</w:t>
      </w:r>
    </w:p>
    <w:p>
      <w:pPr>
        <w:pStyle w:val="Normal"/>
        <w:rPr/>
      </w:pPr>
      <w:r>
        <w:rPr/>
      </w:r>
    </w:p>
    <w:p>
      <w:pPr>
        <w:pStyle w:val="Normal"/>
        <w:rPr/>
      </w:pPr>
      <w:r>
        <w:rPr/>
        <w:t>I’m going to pose some questions for our consideration, and then explore each question a bit. Please, give more weight to the questions than to my answers. You know, answers are really just trap doors that lead us to better questions. “Eureka! The answer! Nice solid floor! But, wait……what’s this door in the floor?…..(creeeeeeak)….. Hey! More questions?”</w:t>
      </w:r>
    </w:p>
    <w:p>
      <w:pPr>
        <w:pStyle w:val="Normal"/>
        <w:rPr/>
      </w:pPr>
      <w:r>
        <w:rPr/>
      </w:r>
    </w:p>
    <w:p>
      <w:pPr>
        <w:pStyle w:val="Normal"/>
        <w:rPr/>
      </w:pPr>
      <w:r>
        <w:rPr/>
        <w:t>So, what does make home, “home”?  Some time ago, when I closed my eyes with this question in mind, I pictured back country canoeing. Last Fall, I “got away from home” to spend a week on Shoshone Lake in Yellowstone. Interestingly enough, one of the first things I did to prepare to “get away” was to pull out my long checklist of supplies and to-dos for back country trips. When I think about it, it seems the purpose of that list is to make the back country a little more, well, homelike.</w:t>
      </w:r>
    </w:p>
    <w:p>
      <w:pPr>
        <w:pStyle w:val="Normal"/>
        <w:rPr/>
      </w:pPr>
      <w:r>
        <w:rPr/>
      </w:r>
    </w:p>
    <w:p>
      <w:pPr>
        <w:pStyle w:val="Normal"/>
        <w:rPr/>
      </w:pPr>
      <w:r>
        <w:rPr/>
        <w:t xml:space="preserve">With eyes close, I pictured myself in my hammock, falling asleep as I looked up at the stars, being rocked by the breeze as I snuggled down in my nice warm sleeping bag. I pictured how much my hammock and I, strung up there from tree to tree, might resemble a fat, juicy sausage in a butcher’s shop, from the perspective of a grizzly who’s bulking up for hibernation. Immediately, I pictured my big can of bear spray, and my companions </w:t>
      </w:r>
    </w:p>
    <w:p>
      <w:pPr>
        <w:pStyle w:val="Normal"/>
        <w:rPr/>
      </w:pPr>
      <w:r>
        <w:rPr/>
      </w:r>
    </w:p>
    <w:p>
      <w:pPr>
        <w:pStyle w:val="Normal"/>
        <w:rPr/>
      </w:pPr>
      <w:r>
        <w:rPr/>
      </w:r>
    </w:p>
    <w:p>
      <w:pPr>
        <w:pStyle w:val="Normal"/>
        <w:rPr/>
      </w:pPr>
      <w:r>
        <w:rPr/>
        <w:t xml:space="preserve">                                                                      </w:t>
      </w:r>
      <w:r>
        <w:rPr/>
        <w:t>1</w:t>
      </w:r>
    </w:p>
    <w:p>
      <w:pPr>
        <w:pStyle w:val="Normal"/>
        <w:rPr/>
      </w:pPr>
      <w:r>
        <w:rPr/>
        <w:t>camped around me with their bear spray. I used to carry a gun on these trips, but I prefer the bear spray now, at least in theory. Some dark nights, I admit that I reconsider.</w:t>
      </w:r>
    </w:p>
    <w:p>
      <w:pPr>
        <w:pStyle w:val="Normal"/>
        <w:rPr/>
      </w:pPr>
      <w:r>
        <w:rPr/>
      </w:r>
    </w:p>
    <w:p>
      <w:pPr>
        <w:pStyle w:val="Normal"/>
        <w:rPr/>
      </w:pPr>
      <w:r>
        <w:rPr/>
        <w:t>I pictured sitting at the top of a lakeside cliff , watching the sun go down over the steam from the geyser basin at the west end of the lake. I feel that “sweet spot” of transcendent oneness with all that’s around me. That’s certainly spiritual, and it’s also…..home!</w:t>
      </w:r>
    </w:p>
    <w:p>
      <w:pPr>
        <w:pStyle w:val="Normal"/>
        <w:rPr/>
      </w:pPr>
      <w:r>
        <w:rPr/>
      </w:r>
    </w:p>
    <w:p>
      <w:pPr>
        <w:pStyle w:val="Normal"/>
        <w:rPr/>
      </w:pPr>
      <w:r>
        <w:rPr/>
        <w:t>Again, what makes it “home”? On that trip, and in my visualization of the trip, I was able to be warm and dry, and stay warm and dry if necessary. What else? I was well fed, and provisioned for at least a week, in the company of canoeing and camping partners who I depended on, and who depended on me. We shared a sense of belonging and service to each other, and to our surroundings. We weren’t lost, and we were prepared to respond to the bears and other possible challenges that might arise.</w:t>
      </w:r>
    </w:p>
    <w:p>
      <w:pPr>
        <w:pStyle w:val="Normal"/>
        <w:rPr/>
      </w:pPr>
      <w:r>
        <w:rPr/>
      </w:r>
    </w:p>
    <w:p>
      <w:pPr>
        <w:pStyle w:val="Normal"/>
        <w:rPr/>
      </w:pPr>
      <w:r>
        <w:rPr/>
        <w:t>What if I had just impulsively hiked into the same spot, alone and with no preparation, and lost track of time? How might the experience have been different? How might I have been different? Here’s one possible example of that visualization.</w:t>
      </w:r>
    </w:p>
    <w:p>
      <w:pPr>
        <w:pStyle w:val="Normal"/>
        <w:rPr/>
      </w:pPr>
      <w:r>
        <w:rPr/>
      </w:r>
    </w:p>
    <w:p>
      <w:pPr>
        <w:pStyle w:val="Normal"/>
        <w:rPr/>
      </w:pPr>
      <w:r>
        <w:rPr/>
        <w:t>“</w:t>
      </w:r>
      <w:r>
        <w:rPr/>
        <w:t>It’s getting dark and cold. I’m on the edge of a cliff fifty feet from a rotten log that’s recently been demolished by a bear looking for food. I see rain (snow?) clouds to the west. I can’t find my way back to the road in the dark. In about 20 minutes, I’m going to need shelter and protection. I’m either going to try to build a fire, and to hell with the fire ban, or I might be able to find my way to the ranger cabin at the mouth of the river, break in, and take some food and supplies.”</w:t>
      </w:r>
    </w:p>
    <w:p>
      <w:pPr>
        <w:pStyle w:val="Normal"/>
        <w:rPr/>
      </w:pPr>
      <w:r>
        <w:rPr/>
      </w:r>
    </w:p>
    <w:p>
      <w:pPr>
        <w:pStyle w:val="Normal"/>
        <w:rPr/>
      </w:pPr>
      <w:r>
        <w:rPr/>
        <w:t>Quite a difference, isn’t there, between feeling at home in the wilderness (or in the world), versus just happening to be there, alone and in trouble. Throw a few simple changes into the mix, it’s easy to feel, see, and behave almost as if I’m a different person, in a different world…and probably not feeling “at home”.</w:t>
      </w:r>
    </w:p>
    <w:p>
      <w:pPr>
        <w:pStyle w:val="Normal"/>
        <w:rPr/>
      </w:pPr>
      <w:r>
        <w:rPr/>
      </w:r>
    </w:p>
    <w:p>
      <w:pPr>
        <w:pStyle w:val="Normal"/>
        <w:rPr/>
      </w:pPr>
      <w:r>
        <w:rPr/>
        <w:t>So, the fine details of home are unique, varied, and subjective. My snapshots probably aren’t the same as yours. However, if we step back a bit, and ask ourselves what those snapshots represent, what is their essence, it seems that more universal characteristics emerge. So, another question: what are essential elements that make home, “home”?</w:t>
      </w:r>
    </w:p>
    <w:p>
      <w:pPr>
        <w:pStyle w:val="Normal"/>
        <w:rPr/>
      </w:pPr>
      <w:r>
        <w:rPr/>
      </w:r>
    </w:p>
    <w:p>
      <w:pPr>
        <w:pStyle w:val="Normal"/>
        <w:rPr/>
      </w:pPr>
      <w:r>
        <w:rPr/>
        <w:t xml:space="preserve">SAFETY AND SURVIVAL. If I’m at home, I feel safe. No guarantees, but at home I feel less at risk than if I’m not at home  Right here, right now, home keeps me alive and unharmed. Sure, there are emergencies and crises at home. When that happens, I react, and hopefully, help or service is available to me. The crisis is worked through, and home is “back to normal”. </w:t>
      </w:r>
    </w:p>
    <w:p>
      <w:pPr>
        <w:pStyle w:val="Normal"/>
        <w:rPr/>
      </w:pPr>
      <w:r>
        <w:rPr/>
      </w:r>
    </w:p>
    <w:p>
      <w:pPr>
        <w:pStyle w:val="Normal"/>
        <w:rPr/>
      </w:pPr>
      <w:r>
        <w:rPr/>
        <w:t xml:space="preserve">SECURITY. Home is secure. I may have challenges today, but I look for reasonable </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t>assurance that a safe home will be there for me, tomorrow and into the future. That assurance, that normalcy, allows me to plan, work, save, grow…..to thrive.</w:t>
      </w:r>
    </w:p>
    <w:p>
      <w:pPr>
        <w:pStyle w:val="Normal"/>
        <w:rPr/>
      </w:pPr>
      <w:r>
        <w:rPr/>
      </w:r>
    </w:p>
    <w:p>
      <w:pPr>
        <w:pStyle w:val="Normal"/>
        <w:rPr/>
      </w:pPr>
      <w:r>
        <w:rPr/>
        <w:t>High impact or ongoing negative situations, like disasters, wars, neighborhood crime, generational poverty, and victimization, can erode that reasonable assurance that my home will be there for me.  When living without that security becomes “normal”, that insecurity can cause my crisis- based perspective, behavior, and expectations to harden into a crisis-based lifestyle or culture.</w:t>
      </w:r>
    </w:p>
    <w:p>
      <w:pPr>
        <w:pStyle w:val="Normal"/>
        <w:rPr/>
      </w:pPr>
      <w:r>
        <w:rPr/>
        <w:t xml:space="preserve">One example: for those who live in generational poverty, the security of home often becomes more fleeting and situational, and rules and tools of “home” can be as culturally different from the “middle class” (a complicated concept, I realize) as if they lived in a different country. </w:t>
      </w:r>
    </w:p>
    <w:p>
      <w:pPr>
        <w:pStyle w:val="Normal"/>
        <w:rPr/>
      </w:pPr>
      <w:r>
        <w:rPr/>
        <w:t>As another example of erosion of a sense of security: consider long term, serious victimization.  A brother and sister that I knew in Cheyenne lived for years enduring physical and sexual abuse from their father. They asked for help, but no service was provided. Their perceptions and behavior changed over time, until the teenaged boy ended their abuse by shooting their father as he returned home one night. Unfortunately, there are many people who endure abuse, and many homes and communities where this situation becomes “normal”.  Fortunately, some find ways to survive and thrive, especially when they get support. But, for these kids in Cheyenne, their home and their world felt to them as if they had no other choice. The fact that there were sources of help and support in Cheyenne was simply not part of their world, or of their home.</w:t>
      </w:r>
    </w:p>
    <w:p>
      <w:pPr>
        <w:pStyle w:val="Normal"/>
        <w:rPr/>
      </w:pPr>
      <w:r>
        <w:rPr/>
      </w:r>
    </w:p>
    <w:p>
      <w:pPr>
        <w:pStyle w:val="Normal"/>
        <w:rPr/>
      </w:pPr>
      <w:r>
        <w:rPr/>
        <w:t xml:space="preserve">BELONGING. Home is a place I feel that I can belong. I “fit” there. I can include others in that belonging; we share home. Some believe that the need for belonging can be stronger than the drive to survive. That need to belong, to be accepted, sometimes leads people who do not find “home” in other ways, to join gangs or other groups who may espouse negative or violent means. </w:t>
      </w:r>
    </w:p>
    <w:p>
      <w:pPr>
        <w:pStyle w:val="Normal"/>
        <w:rPr/>
      </w:pPr>
      <w:r>
        <w:rPr/>
      </w:r>
    </w:p>
    <w:p>
      <w:pPr>
        <w:pStyle w:val="Normal"/>
        <w:rPr/>
      </w:pPr>
      <w:r>
        <w:rPr/>
        <w:t>A BASE. Home provides a physical, emotional, and spiritual “base of operations”. It’s a springboard for relating to the larger world in a life-enhancing way. Home prepares, enables, and encourages us to “go out there and make good things happen”. I’m reminded of the Tai Chi movement, “embrace tiger, return to mountain”. The mountain, or home, is one’s physical and spiritual center or base. Embracing the tiger is service, or engaging the world around you.</w:t>
      </w:r>
    </w:p>
    <w:p>
      <w:pPr>
        <w:pStyle w:val="Normal"/>
        <w:rPr/>
      </w:pPr>
      <w:r>
        <w:rPr/>
        <w:t xml:space="preserve">                                          </w:t>
      </w:r>
      <w:r>
        <w:rPr/>
        <w:t xml:space="preserve">(brief Tai Chi demonstration) </w:t>
      </w:r>
    </w:p>
    <w:p>
      <w:pPr>
        <w:pStyle w:val="Normal"/>
        <w:rPr/>
      </w:pPr>
      <w:r>
        <w:rPr/>
      </w:r>
    </w:p>
    <w:p>
      <w:pPr>
        <w:pStyle w:val="Normal"/>
        <w:rPr/>
      </w:pPr>
      <w:r>
        <w:rPr/>
        <w:t>These two elements complement and define each other. When this element is absent, the message becomes, “don’t go out there- it’s not safe- it’s not your responsibility”</w:t>
      </w:r>
    </w:p>
    <w:p>
      <w:pPr>
        <w:pStyle w:val="Normal"/>
        <w:rPr/>
      </w:pPr>
      <w:r>
        <w:rPr/>
      </w:r>
    </w:p>
    <w:p>
      <w:pPr>
        <w:pStyle w:val="Normal"/>
        <w:rPr/>
      </w:pPr>
      <w:r>
        <w:rPr/>
        <w:t>BOUNDARIES. Home has boundaries. I see boundaries as an important element of home, even though they can become exclusions, limitations, or barriers.</w:t>
      </w:r>
    </w:p>
    <w:p>
      <w:pPr>
        <w:pStyle w:val="Normal"/>
        <w:rPr/>
      </w:pPr>
      <w:r>
        <w:rPr/>
      </w:r>
    </w:p>
    <w:p>
      <w:pPr>
        <w:pStyle w:val="Normal"/>
        <w:rPr/>
      </w:pPr>
      <w:r>
        <w:rPr/>
        <w:t xml:space="preserve">My favorite dictionary defines “boundary” as “A limit, real or imagined.”.(Webster’s </w:t>
      </w:r>
    </w:p>
    <w:p>
      <w:pPr>
        <w:pStyle w:val="Normal"/>
        <w:rPr/>
      </w:pPr>
      <w:r>
        <w:rPr/>
      </w:r>
    </w:p>
    <w:p>
      <w:pPr>
        <w:pStyle w:val="Normal"/>
        <w:rPr/>
      </w:pPr>
      <w:r>
        <w:rPr/>
        <w:t xml:space="preserve">                                                                       </w:t>
      </w:r>
      <w:r>
        <w:rPr/>
        <w:t>3</w:t>
      </w:r>
    </w:p>
    <w:p>
      <w:pPr>
        <w:pStyle w:val="Normal"/>
        <w:rPr/>
      </w:pPr>
      <w:r>
        <w:rPr/>
        <w:t>Imperial Dictionary of the English Language, 1908 edition. It’s over 2000 pages, and so big that it requires an antique bookstand from the same period. It’s my Google counterbalance.)</w:t>
      </w:r>
    </w:p>
    <w:p>
      <w:pPr>
        <w:pStyle w:val="Normal"/>
        <w:rPr/>
      </w:pPr>
      <w:r>
        <w:rPr/>
      </w:r>
    </w:p>
    <w:p>
      <w:pPr>
        <w:pStyle w:val="Normal"/>
        <w:rPr/>
      </w:pPr>
      <w:r>
        <w:rPr/>
        <w:t>To the astronaut returning from space, home is the Earth, and the boundary, clearly visible from space, is the atmosphere. To the world traveler, home is home country, with geopolitical boundaries. Home is my town, my yard, my house, my room. My “personal space” is a boundary, and our skin is the boundary of our body, which can be seen both as our temple and our home. Webster’s 1908 refers to our “spiritual home”, and cites “home is where the heart is” to illustrate usage of the word. Smart guy, Webster.</w:t>
      </w:r>
    </w:p>
    <w:p>
      <w:pPr>
        <w:pStyle w:val="Normal"/>
        <w:rPr/>
      </w:pPr>
      <w:r>
        <w:rPr/>
        <w:t>As we’re beginning to see, home exists on many levels- overlapping, changeable, concrete, abstract. While our home’s boundaries serve legitimately to protect and define us, those boundaries can be overly limiting. If the boundaries of home are to enhance our lives and our world, and encourage service based on spiritual principles, we must make use of our boundaries in a life-sustaining way.</w:t>
      </w:r>
    </w:p>
    <w:p>
      <w:pPr>
        <w:pStyle w:val="Normal"/>
        <w:rPr/>
      </w:pPr>
      <w:r>
        <w:rPr/>
      </w:r>
    </w:p>
    <w:p>
      <w:pPr>
        <w:pStyle w:val="Normal"/>
        <w:rPr/>
      </w:pPr>
      <w:r>
        <w:rPr/>
        <w:t>Interestingly, most boundaries come into existence as natural features such as rivers and mountains, or as agreements between people. Keeping that in mind can help us to perceive boundaries more collaboratively. A boundary, by its’ very nature, is a place where many interactions are likely to  happen. The door to the house, the front gate, and the border crossing all provide an opportunity to interact either collaboratively, or as enemies. While fences and walls say, “stop”, their gates and doorways may say, “Who’s there? Let’s talk”.</w:t>
      </w:r>
    </w:p>
    <w:p>
      <w:pPr>
        <w:pStyle w:val="Normal"/>
        <w:rPr/>
      </w:pPr>
      <w:r>
        <w:rPr/>
      </w:r>
    </w:p>
    <w:p>
      <w:pPr>
        <w:pStyle w:val="Normal"/>
        <w:rPr/>
      </w:pPr>
      <w:r>
        <w:rPr/>
        <w:t xml:space="preserve">As I consider the natural  boundaries of our skin and of the earth’s atmosphere, I’m amazed by the way those semi-permeable membranes just let (and keep) the “good stuff” in, and let (and keep) the “bad stuff” out,  24/7, all with little unnecessary restriction and absolutely no conscious direction from us! </w:t>
      </w:r>
    </w:p>
    <w:p>
      <w:pPr>
        <w:pStyle w:val="Normal"/>
        <w:rPr/>
      </w:pPr>
      <w:r>
        <w:rPr/>
      </w:r>
    </w:p>
    <w:p>
      <w:pPr>
        <w:pStyle w:val="Normal"/>
        <w:rPr/>
      </w:pPr>
      <w:r>
        <w:rPr/>
        <w:t xml:space="preserve">And our skin, while being our body’s boundary, filter and protector, also makes it possible for us to touch and feel other living beings and the world around us.   </w:t>
      </w:r>
    </w:p>
    <w:p>
      <w:pPr>
        <w:pStyle w:val="Normal"/>
        <w:rPr/>
      </w:pPr>
      <w:r>
        <w:rPr/>
      </w:r>
    </w:p>
    <w:p>
      <w:pPr>
        <w:pStyle w:val="Normal"/>
        <w:rPr/>
      </w:pPr>
      <w:r>
        <w:rPr/>
        <w:t>BALANCE. Home is balance and proportion. Considering all of the personal “snapshots” from our earlier visualization, and the broader, more universal elements of home that we’re now discussing, what make my home “mine” is not a legal document or a good fence. The uniqueness of my home is created by the blend of all of those possible details and variables. In the words of that eminent sociologist and theologian, Goldilocks, “this porridge is just right!”</w:t>
      </w:r>
    </w:p>
    <w:p>
      <w:pPr>
        <w:pStyle w:val="Normal"/>
        <w:rPr/>
      </w:pPr>
      <w:r>
        <w:rPr/>
      </w:r>
    </w:p>
    <w:p>
      <w:pPr>
        <w:pStyle w:val="Normal"/>
        <w:rPr/>
      </w:pPr>
      <w:r>
        <w:rPr/>
        <w:t xml:space="preserve">We create the balance of home both consciously and unconsciously, largely through trial and error. We serve each other well by being attuned to, and respectful  of, each other’s discovery process. Warm and dry is good. If I like 70 degrees and 15% relative humidity, would 120 degrees and 1% be even better? What degree of personal risk am I willing to embrace (like the tiger and the bears), so that I don’t find myself living in a gated </w:t>
      </w:r>
    </w:p>
    <w:p>
      <w:pPr>
        <w:pStyle w:val="Normal"/>
        <w:rPr/>
      </w:pPr>
      <w:r>
        <w:rPr/>
      </w:r>
    </w:p>
    <w:p>
      <w:pPr>
        <w:pStyle w:val="Normal"/>
        <w:rPr/>
      </w:pPr>
      <w:r>
        <w:rPr/>
        <w:t xml:space="preserve">                                                                          </w:t>
      </w:r>
      <w:r>
        <w:rPr/>
        <w:t>4</w:t>
      </w:r>
    </w:p>
    <w:p>
      <w:pPr>
        <w:pStyle w:val="Normal"/>
        <w:rPr/>
      </w:pPr>
      <w:r>
        <w:rPr/>
        <w:t>community….. with no gate? How much is too much….land, square footage, money, food, “stuff” ? Will I die in the wilderness because I’m unprepared, or because I overloaded and swamped my canoe?</w:t>
      </w:r>
    </w:p>
    <w:p>
      <w:pPr>
        <w:pStyle w:val="Normal"/>
        <w:rPr/>
      </w:pPr>
      <w:r>
        <w:rPr/>
      </w:r>
    </w:p>
    <w:p>
      <w:pPr>
        <w:pStyle w:val="Normal"/>
        <w:rPr/>
      </w:pPr>
      <w:r>
        <w:rPr/>
        <w:t>Thinking of “home” in the global sense, how am I doing with the balance between my “footprint” and that of most other people on the planet?</w:t>
      </w:r>
    </w:p>
    <w:p>
      <w:pPr>
        <w:pStyle w:val="Normal"/>
        <w:rPr/>
      </w:pPr>
      <w:r>
        <w:rPr/>
      </w:r>
    </w:p>
    <w:p>
      <w:pPr>
        <w:pStyle w:val="Normal"/>
        <w:rPr/>
      </w:pPr>
      <w:r>
        <w:rPr/>
        <w:t>These are complex questions of balance. Each of us has unique skills, knowledge, and resources that are of use to others, and we also have our own biases, misconceptions, and blind spots that make it foolish to say to others we wish to serve, “I know exactly what you need!” The only way to even glimpse a tiny part of each other’s “right balance” is to serve each other with respect, openness, awareness, humility….. all spiritual principles. As we relate to each other openly and with respect, we begin to learn about our individual balances, and our service can become more fitting and spiritually congruent.</w:t>
      </w:r>
    </w:p>
    <w:p>
      <w:pPr>
        <w:pStyle w:val="Normal"/>
        <w:rPr/>
      </w:pPr>
      <w:r>
        <w:rPr/>
      </w:r>
    </w:p>
    <w:p>
      <w:pPr>
        <w:pStyle w:val="Normal"/>
        <w:rPr/>
      </w:pPr>
      <w:r>
        <w:rPr/>
        <w:t xml:space="preserve">So, for each of us, the minute details of home, as we wish it to be, are unique. We find common ground, however, in essential elements such as safety, security, belonging, preparation and encouragement to engage with the world, boundaries that enhance relationship, and appropriate balance. </w:t>
      </w:r>
    </w:p>
    <w:p>
      <w:pPr>
        <w:pStyle w:val="Normal"/>
        <w:rPr/>
      </w:pPr>
      <w:r>
        <w:rPr/>
      </w:r>
    </w:p>
    <w:p>
      <w:pPr>
        <w:pStyle w:val="Normal"/>
        <w:rPr/>
      </w:pPr>
      <w:r>
        <w:rPr/>
        <w:t>And, after all, what makes home happen? What makes it possible?  Even with all of the complexity of this issue, perhaps this answer is relatively simple.</w:t>
      </w:r>
    </w:p>
    <w:p>
      <w:pPr>
        <w:pStyle w:val="Normal"/>
        <w:rPr/>
      </w:pPr>
      <w:r>
        <w:rPr/>
      </w:r>
    </w:p>
    <w:p>
      <w:pPr>
        <w:pStyle w:val="Normal"/>
        <w:rPr/>
      </w:pPr>
      <w:r>
        <w:rPr/>
        <w:t xml:space="preserve">We have “home” because of three things: </w:t>
      </w:r>
    </w:p>
    <w:p>
      <w:pPr>
        <w:pStyle w:val="Normal"/>
        <w:numPr>
          <w:ilvl w:val="0"/>
          <w:numId w:val="1"/>
        </w:numPr>
        <w:rPr/>
      </w:pPr>
      <w:r>
        <w:rPr/>
        <w:t>Our own effort, energy, vision, resources, focus, spirit, and service …...</w:t>
      </w:r>
    </w:p>
    <w:p>
      <w:pPr>
        <w:pStyle w:val="Normal"/>
        <w:numPr>
          <w:ilvl w:val="0"/>
          <w:numId w:val="1"/>
        </w:numPr>
        <w:rPr/>
      </w:pPr>
      <w:r>
        <w:rPr/>
        <w:t>Others’ effort, energy, vision, resources, focus, spirit, and service</w:t>
      </w:r>
    </w:p>
    <w:p>
      <w:pPr>
        <w:pStyle w:val="Normal"/>
        <w:numPr>
          <w:ilvl w:val="0"/>
          <w:numId w:val="1"/>
        </w:numPr>
        <w:rPr/>
      </w:pPr>
      <w:r>
        <w:rPr/>
        <w:t>And, a measure of grace, or good fortune, or blessing, to be born and to live in a place where “ home” is more possible.</w:t>
      </w:r>
    </w:p>
    <w:p>
      <w:pPr>
        <w:pStyle w:val="Normal"/>
        <w:rPr/>
      </w:pPr>
      <w:r>
        <w:rPr/>
      </w:r>
    </w:p>
    <w:p>
      <w:pPr>
        <w:pStyle w:val="Normal"/>
        <w:rPr/>
      </w:pPr>
      <w:r>
        <w:rPr/>
        <w:t xml:space="preserve">All three are necessary, interdependent, overlapping. Those of us who benefit from having “home” are more likely to thrive. Too many others do not have the benefit of “home”, do NOT thrive, and as they struggle to secure some semblance of home,  They are often embroiled in the fear and fury that threatens to engulf our, and their, world. As a global community, we have the capacity, if we serve each other in keeping with our highest rational and spiritual principles, to help “home” to happen, both for ourselves and for each other. </w:t>
      </w:r>
    </w:p>
    <w:p>
      <w:pPr>
        <w:pStyle w:val="Normal"/>
        <w:rPr/>
      </w:pPr>
      <w:r>
        <w:rPr/>
      </w:r>
    </w:p>
    <w:p>
      <w:pPr>
        <w:pStyle w:val="Normal"/>
        <w:rPr/>
      </w:pPr>
      <w:r>
        <w:rPr/>
        <w:t>My final question, then, is “How will our world be different when “home” is within reach of every person?”</w:t>
      </w:r>
    </w:p>
    <w:p>
      <w:pPr>
        <w:pStyle w:val="Normal"/>
        <w:rPr/>
      </w:pPr>
      <w:r>
        <w:rPr/>
      </w:r>
    </w:p>
    <w:p>
      <w:pPr>
        <w:pStyle w:val="Normal"/>
        <w:rPr/>
      </w:pPr>
      <w:r>
        <w:rPr/>
        <w:t xml:space="preserve">                                                    </w:t>
      </w:r>
      <w:r>
        <w:rPr/>
        <w:t>Cal Furnish</w: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47:00Z</dcterms:created>
  <dc:creator>User</dc:creator>
  <dc:description/>
  <dc:language>en-US</dc:language>
  <cp:lastModifiedBy>User</cp:lastModifiedBy>
  <dcterms:modified xsi:type="dcterms:W3CDTF">2014-01-08T15:14:00Z</dcterms:modified>
  <cp:revision>10</cp:revision>
  <dc:subject/>
  <dc:title>WHAT MAKES HOME, “HOME”</dc:title>
</cp:coreProperties>
</file>