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CAN I HELP?                                            Cal Furnish     April 7, 2013</w:t>
      </w:r>
    </w:p>
    <w:p>
      <w:pPr>
        <w:pStyle w:val="Normal"/>
        <w:rPr/>
      </w:pPr>
      <w:r>
        <w:rPr/>
      </w:r>
    </w:p>
    <w:p>
      <w:pPr>
        <w:pStyle w:val="Normal"/>
        <w:rPr/>
      </w:pPr>
      <w:r>
        <w:rPr/>
        <w:t xml:space="preserve">  </w:t>
      </w:r>
      <w:r>
        <w:rPr/>
        <w:t>The more I thought and wrote about this topic, the bigger it became. There are SO MANY great aspects of “helping” to think about. Looking to refine my focus, I googled “How can I help?” and got 222 million results. I’ll summarize those for you this morning….</w:t>
      </w:r>
    </w:p>
    <w:p>
      <w:pPr>
        <w:pStyle w:val="Normal"/>
        <w:rPr/>
      </w:pPr>
      <w:r>
        <w:rPr/>
      </w:r>
    </w:p>
    <w:p>
      <w:pPr>
        <w:pStyle w:val="Normal"/>
        <w:rPr/>
      </w:pPr>
      <w:r>
        <w:rPr/>
        <w:t xml:space="preserve">  </w:t>
      </w:r>
      <w:r>
        <w:rPr/>
        <w:t xml:space="preserve">Interestingly enough, the very first of those 222 million hits was the book of the same title, written by Ram Dass in the 1960’s, which I greatly enjoyed, and hadn’t thought about for many years. A favorite passage of mine was the opening. The author, while scuba diving, had been suddenly seized by severe cramps, and was unable to move, swim, or remove his weight belt. He slowly began to sink, certain that he was about to drown. </w:t>
      </w:r>
    </w:p>
    <w:p>
      <w:pPr>
        <w:pStyle w:val="Normal"/>
        <w:rPr/>
      </w:pPr>
      <w:r>
        <w:rPr/>
      </w:r>
    </w:p>
    <w:p>
      <w:pPr>
        <w:pStyle w:val="Normal"/>
        <w:rPr/>
      </w:pPr>
      <w:r>
        <w:rPr/>
        <w:t xml:space="preserve">   </w:t>
      </w:r>
      <w:r>
        <w:rPr/>
        <w:t>He suddenly felt a strong push against his arm, and thought it was a shark; however he was relieved to see a dolphin, which looked into his eyes for a moment, and then gently nudged him to the surface and toward shore. After Ram Dass was safe, the two of them swam and played for a time, and the dolphin then swam away. What a remarkable illustration of helping as a simple, uncomplicated, spontaneous act of assistance! Ram Dass contrasts that encounter with the more complicated, awkward helping that we humans sometimes fall into, and then, as I recall, he describes  how gentle, spiritual mindfulness can help us to more closely approximate the sort of help he experienced with the dolphin.</w:t>
      </w:r>
    </w:p>
    <w:p>
      <w:pPr>
        <w:pStyle w:val="Normal"/>
        <w:rPr/>
      </w:pPr>
      <w:r>
        <w:rPr/>
      </w:r>
    </w:p>
    <w:p>
      <w:pPr>
        <w:pStyle w:val="Normal"/>
        <w:rPr/>
      </w:pPr>
      <w:r>
        <w:rPr/>
        <w:t xml:space="preserve">  </w:t>
      </w:r>
      <w:r>
        <w:rPr/>
        <w:t>Much of the time, I think, we interpret “How can I help?” as “What can I give you?”. It’s money, food, shelter, clothing, services……..sometimes, it’s even weapons. (That’s</w:t>
      </w:r>
    </w:p>
    <w:p>
      <w:pPr>
        <w:pStyle w:val="Normal"/>
        <w:rPr/>
      </w:pPr>
      <w:r>
        <w:rPr/>
        <w:t xml:space="preserve">a topic for a different time). These are examples of the goods and services that can be grown, packaged, shipped, distributed, and counted. It gets pretty businesslike. A thousand bottles of water, fifty trailers, one hundred doctors’ exams. These are the essential contents of  helping, and they’re obviously important.  </w:t>
      </w:r>
    </w:p>
    <w:p>
      <w:pPr>
        <w:pStyle w:val="Normal"/>
        <w:rPr/>
      </w:pPr>
      <w:r>
        <w:rPr/>
      </w:r>
    </w:p>
    <w:p>
      <w:pPr>
        <w:pStyle w:val="Normal"/>
        <w:rPr/>
      </w:pPr>
      <w:r>
        <w:rPr/>
        <w:t xml:space="preserve">  </w:t>
      </w:r>
      <w:r>
        <w:rPr/>
        <w:t>In Ram Dass’ helping encounter, forty pounds of additional buoyancy and being transported one hundred yards to shallow water was exactly the help he needed. I don’t mean to undervalue the importance of that quantifiable help……it saved his life.</w:t>
      </w:r>
    </w:p>
    <w:p>
      <w:pPr>
        <w:pStyle w:val="Normal"/>
        <w:rPr/>
      </w:pPr>
      <w:r>
        <w:rPr/>
      </w:r>
    </w:p>
    <w:p>
      <w:pPr>
        <w:pStyle w:val="Normal"/>
        <w:rPr/>
      </w:pPr>
      <w:r>
        <w:rPr/>
        <w:t xml:space="preserve">  </w:t>
      </w:r>
      <w:r>
        <w:rPr/>
        <w:t>But, that help didn’t come in the form of an anonymous rescue ring at the end of a rope. He was helped by another living creature who touched him, looked into his eyes, treated him gently, and stayed to play even after the crisis was over. By the author’s account, that significant and unique helping encounter and relationship brought about not only the saving, but also the spiritual enhancement, of his life…. changed how he looked at the world, prompted him to write an influential book….. who knows what other effects were connected to the encounter with the dolphin? Certainly, a “value added” helping experience occurred that day.</w:t>
      </w:r>
    </w:p>
    <w:p>
      <w:pPr>
        <w:pStyle w:val="Normal"/>
        <w:rPr/>
      </w:pPr>
      <w:r>
        <w:rPr/>
      </w:r>
    </w:p>
    <w:p>
      <w:pPr>
        <w:pStyle w:val="Normal"/>
        <w:rPr/>
      </w:pPr>
      <w:r>
        <w:rPr/>
        <w:t xml:space="preserve">  </w:t>
      </w:r>
      <w:r>
        <w:rPr/>
        <w:t>Back to our topic: “How can I help?”  “How?” is a PROCESS question that asks for directions to that “sweet spot” of helping, where we don’t only “get ‘er done”, but also create transformative interactions that can enrich both the helper and the helped. Take a moment to picture a time when you experienced a powerful helping encounter.</w:t>
      </w:r>
    </w:p>
    <w:p>
      <w:pPr>
        <w:pStyle w:val="Normal"/>
        <w:rPr/>
      </w:pPr>
      <w:r>
        <w:rPr/>
        <w:t xml:space="preserve"> </w:t>
      </w:r>
      <w:r>
        <w:rPr/>
        <w:t>How did it happen? What did you contribute to the experience that allowed or created powerful helping? Were you the helper, or the helped, or both?</w:t>
      </w:r>
    </w:p>
    <w:p>
      <w:pPr>
        <w:pStyle w:val="Normal"/>
        <w:rPr/>
      </w:pPr>
      <w:r>
        <w:rPr/>
      </w:r>
    </w:p>
    <w:p>
      <w:pPr>
        <w:pStyle w:val="Normal"/>
        <w:rPr/>
      </w:pPr>
      <w:r>
        <w:rPr/>
        <w:t xml:space="preserve">  </w:t>
      </w:r>
      <w:r>
        <w:rPr/>
        <w:t xml:space="preserve">I am fortunate to have worked in the “helping profession” for my entire adult life.  What an incredible gift it has been, to be not only allowed, but  INVITED to be a part of so many people’s lives. From the beginning, I have experienced this opportunity to help as a spiritual experience…. whenever I allow myself to appreciate it as such. Day in and day out, other perceptions, thoughts, and feelings can often get in the way of appreciation. Challenge, disappointment, tragedy, fear, frustration, confusion, ego…..all of this and more come with the gift of being a helper. Spiritual?…. yes. All kum ba ya’s , hugs, and sunsets?….not exactly. For example:  </w:t>
      </w:r>
    </w:p>
    <w:p>
      <w:pPr>
        <w:pStyle w:val="Normal"/>
        <w:rPr/>
      </w:pPr>
      <w:r>
        <w:rPr/>
      </w:r>
    </w:p>
    <w:p>
      <w:pPr>
        <w:pStyle w:val="Normal"/>
        <w:rPr/>
      </w:pPr>
      <w:r>
        <w:rPr/>
        <w:t xml:space="preserve">  </w:t>
      </w:r>
      <w:r>
        <w:rPr/>
        <w:t>At a residential school where I worked for many years, we based our treatment philosophy primarily on creating and maintaining a positive helping culture, including all staff, students, and families. At times when that shared helping culture was intact and strong, the students, all of them with significant challenges in their lives, could have very successfully run the entire education and treatment program with or without the adult staff. But when the shared helping culture was not strong, it was very difficult for any number of staff and counselors, the professional helpers, to bring about positive outcomes for students. As a side note, a good number of the student graduates from that program have gone on to work in helping professions as adults.</w:t>
      </w:r>
    </w:p>
    <w:p>
      <w:pPr>
        <w:pStyle w:val="Normal"/>
        <w:rPr/>
      </w:pPr>
      <w:r>
        <w:rPr/>
      </w:r>
    </w:p>
    <w:p>
      <w:pPr>
        <w:pStyle w:val="Normal"/>
        <w:rPr/>
      </w:pPr>
      <w:r>
        <w:rPr/>
        <w:t xml:space="preserve">  </w:t>
      </w:r>
      <w:r>
        <w:rPr/>
        <w:t>Talking with a homeless friend of mine a couple of years back, I understood that he was pretty hungry. What a difference it made, for both of us, to run to the drive through, pick up some food, and spend the lunch hour sitting in the sun on a bench near the Laundromat, where he was washing his small load of clothes. We discussed a couple of books that we’d been reading, and speculated on what passers-by thought the “bum and the guy from the Y” were up to. Much more fun for both of us than for me to just slip him a ten to get some food.</w:t>
      </w:r>
    </w:p>
    <w:p>
      <w:pPr>
        <w:pStyle w:val="Normal"/>
        <w:rPr/>
      </w:pPr>
      <w:r>
        <w:rPr/>
      </w:r>
    </w:p>
    <w:p>
      <w:pPr>
        <w:pStyle w:val="Normal"/>
        <w:rPr/>
      </w:pPr>
      <w:r>
        <w:rPr/>
        <w:t xml:space="preserve">  </w:t>
      </w:r>
      <w:r>
        <w:rPr/>
        <w:t>I’ve had the privilege of helping to start, and then working with, a statewide child abuse and prevention program. Parents who were at risk for being abusive, and wanting to turn that around, were the driving force behind the program. Together, we managed a statewide crisis line for parents in crisis, and a network of about a dozen local self help groups around the state. As a new dad, I was helped by them to realize that we are all in it together, that any parent may be at risk to behave abusively with their child, and that abuse can be prevented. Those parents articulated what I still find to be a simple, elegant, and effective summary of what leads parents to get in trouble with abuse: if a parent is dealing with something from their past that’s still painful, and experiencing a significant unmet need or needs in the present, an otherwise minor “trigger” in the present can precipitate an abusive response. And for the parents in that situation, it is their responsibility to understand that they’re at risk, and to take responsibility for changing the equation, and to get help to keep their child safe in the meantime. Through  several years of hard  work together, we made “help” happen in some pretty tough situations, learned a lot, changed some families (including our own), and saved some kids.</w:t>
      </w:r>
    </w:p>
    <w:p>
      <w:pPr>
        <w:pStyle w:val="Normal"/>
        <w:rPr/>
      </w:pPr>
      <w:r>
        <w:rPr/>
      </w:r>
    </w:p>
    <w:p>
      <w:pPr>
        <w:pStyle w:val="Normal"/>
        <w:rPr/>
      </w:pPr>
      <w:r>
        <w:rPr/>
        <w:t xml:space="preserve">   </w:t>
      </w:r>
      <w:r>
        <w:rPr/>
        <w:t>I have lots of stories. I like them. I have enduring friendships spanning three generations that grew out of those years. I know that the best helping relationships create help for both the helper and the helped, that we are truly in this together, and that our similar dreams, fears, challenges, needs, triumphs and tragedies make us more similar than different. Where we are different, we create an essential and extraordinary diversity. Put another way, it’s challenging sometimes to see through the illusion that the “helper” and the “helped” are somehow fundamentally different kinds of people. Being stuck in that illusion can interfere with being a truly effective helper.</w:t>
      </w:r>
    </w:p>
    <w:p>
      <w:pPr>
        <w:pStyle w:val="Normal"/>
        <w:rPr/>
      </w:pPr>
      <w:r>
        <w:rPr/>
      </w:r>
    </w:p>
    <w:p>
      <w:pPr>
        <w:pStyle w:val="Normal"/>
        <w:rPr/>
      </w:pPr>
      <w:r>
        <w:rPr/>
        <w:t xml:space="preserve">  </w:t>
      </w:r>
      <w:r>
        <w:rPr/>
        <w:t>So, if we KNOW all of this about “being in it together”, and embrace the Unitarian Universalist principles of justice, equity, compassion, the inherent worth and dignity of every person, and so on, it should be pretty easy to LIVE those values all the time……..right?</w:t>
      </w:r>
    </w:p>
    <w:p>
      <w:pPr>
        <w:pStyle w:val="Normal"/>
        <w:rPr/>
      </w:pPr>
      <w:r>
        <w:rPr/>
      </w:r>
    </w:p>
    <w:p>
      <w:pPr>
        <w:pStyle w:val="Normal"/>
        <w:rPr/>
      </w:pPr>
      <w:r>
        <w:rPr/>
        <w:t xml:space="preserve">   </w:t>
      </w:r>
      <w:r>
        <w:rPr/>
        <w:t>Cognitively grasping spiritual principles is just the first part of “walking the walk”. The greater challenge seems to be, that those spiritual principles aren’t always the first thoughts that come to mind, in the real world, day in and day out. Especially if I’m scared, angry, distracted, tired, or pressured, my first impulses and responses are often more “old brain” fight or flight based, and not congruent with my highest values.</w:t>
      </w:r>
    </w:p>
    <w:p>
      <w:pPr>
        <w:pStyle w:val="Normal"/>
        <w:rPr/>
      </w:pPr>
      <w:r>
        <w:rPr/>
      </w:r>
    </w:p>
    <w:p>
      <w:pPr>
        <w:pStyle w:val="Normal"/>
        <w:rPr/>
      </w:pPr>
      <w:r>
        <w:rPr/>
        <w:t xml:space="preserve"> </w:t>
      </w:r>
      <w:r>
        <w:rPr/>
        <w:t xml:space="preserve">I’m defensive and impatient with someone I love. How dare she point out my faults so accurately! </w:t>
      </w:r>
    </w:p>
    <w:p>
      <w:pPr>
        <w:pStyle w:val="Normal"/>
        <w:rPr/>
      </w:pPr>
      <w:r>
        <w:rPr/>
      </w:r>
    </w:p>
    <w:p>
      <w:pPr>
        <w:pStyle w:val="Normal"/>
        <w:rPr/>
      </w:pPr>
      <w:r>
        <w:rPr/>
        <w:t>I ask someone how they feel, and then only half listen because I get caught up in my own internal to-do list.</w:t>
      </w:r>
    </w:p>
    <w:p>
      <w:pPr>
        <w:pStyle w:val="Normal"/>
        <w:rPr/>
      </w:pPr>
      <w:r>
        <w:rPr/>
      </w:r>
    </w:p>
    <w:p>
      <w:pPr>
        <w:pStyle w:val="Normal"/>
        <w:rPr/>
      </w:pPr>
      <w:r>
        <w:rPr/>
        <w:t xml:space="preserve">I find myself feeling anxious about an upcoming class reunion, because for some reason, I look like I’m in my 60’s! I forget to appreciate that I’m not only alive, but pretty darn healthy. Then, adding insult to injury, I berate myself for not being as cool and spiritual as I should be. Terrific self-help, right?  Maybe I could try just chuckling at my own ego, being gentle and accepting of my dorky self, and moving on. </w:t>
      </w:r>
    </w:p>
    <w:p>
      <w:pPr>
        <w:pStyle w:val="Normal"/>
        <w:rPr/>
      </w:pPr>
      <w:r>
        <w:rPr/>
      </w:r>
    </w:p>
    <w:p>
      <w:pPr>
        <w:pStyle w:val="Normal"/>
        <w:rPr/>
      </w:pPr>
      <w:r>
        <w:rPr/>
        <w:t xml:space="preserve">  </w:t>
      </w:r>
      <w:r>
        <w:rPr/>
        <w:t>In those challenging situations, I need redirection. I just imagined a sticky note on the forehead of someone I’m arguing with, that says, “This person needs compassion right now”. Better yet, I need positive “pop-ups”. You know those annoying messages that appear when you’re trying to read something online? If  I could just take time to “click” on the pop-up,  it would link me to an appropriate gentle reminder. Maybe they could be projected on the inside of my glasses, whenever I’m stuck in a foolish argument, or otherwise focusing on the negative, and therefore unable to be a very effective helper.</w:t>
      </w:r>
    </w:p>
    <w:p>
      <w:pPr>
        <w:pStyle w:val="Normal"/>
        <w:rPr/>
      </w:pPr>
      <w:r>
        <w:rPr/>
      </w:r>
    </w:p>
    <w:p>
      <w:pPr>
        <w:pStyle w:val="Normal"/>
        <w:rPr/>
      </w:pPr>
      <w:r>
        <w:rPr/>
        <w:t xml:space="preserve">  </w:t>
      </w:r>
      <w:r>
        <w:rPr/>
        <w:t xml:space="preserve">So, what might those helpful “pop-up” messages be? Different messages for each of us, I expect. Simple. Brief. To the point. I’ll share a few of my personal pop-ups that, sometimes, when I pay attention, can get me back in touch with who I want to be, and how I want to help. </w:t>
      </w:r>
    </w:p>
    <w:p>
      <w:pPr>
        <w:pStyle w:val="Normal"/>
        <w:rPr/>
      </w:pPr>
      <w:r>
        <w:rPr/>
      </w:r>
    </w:p>
    <w:p>
      <w:pPr>
        <w:pStyle w:val="Normal"/>
        <w:rPr/>
      </w:pPr>
      <w:r>
        <w:rPr/>
      </w:r>
    </w:p>
    <w:p>
      <w:pPr>
        <w:pStyle w:val="Normal"/>
        <w:rPr/>
      </w:pPr>
      <w:r>
        <w:rPr/>
        <w:t xml:space="preserve">EPEACE……. Pretty easy for a 60’s guy to remember. The acronym stands for “Every Person’s Every Action Changes Everything!”.  Wow. Everything? Yep-every time. It’s just physics and chemistry. This pop-up helps me to be  mindful of the potency and responsibility contained in whatever I say, do, think. Empowering, humbling, motivating. Very simple, lots of layers of meaning. Think  “Karma… ripples in a pond…..” and so on. This can be pretty overwhelming, if I take it too seriously. “Well, I don’t know what to do, so I just won’t do anything”. No such thing as doing nothing…… not acting IS acting. </w:t>
      </w:r>
    </w:p>
    <w:p>
      <w:pPr>
        <w:pStyle w:val="Normal"/>
        <w:rPr/>
      </w:pPr>
      <w:r>
        <w:rPr/>
      </w:r>
    </w:p>
    <w:p>
      <w:pPr>
        <w:pStyle w:val="Normal"/>
        <w:rPr/>
      </w:pPr>
      <w:r>
        <w:rPr/>
        <w:t>LAUGHTER….. Sometimes I laugh at odd moments, like when I’m really “stuck” about what to do, or in the middle of a pointless and uncomfortable argument. Gotta be careful with this. It gets me in trouble. People think I’m being disrespectful or uncaring. But what I think of as a “cosmic chuckle” is simply being amused and amazed at my own ability to get tangled up, over think, over react. This kind of humor is gentle, forgiving, healing. If something is REALLY important, then it’s important enough to chuckle about. It’s not cynical or cruel or intolerant; I don’t like that kind of humor.</w:t>
      </w:r>
    </w:p>
    <w:p>
      <w:pPr>
        <w:pStyle w:val="Normal"/>
        <w:rPr/>
      </w:pPr>
      <w:r>
        <w:rPr/>
      </w:r>
    </w:p>
    <w:p>
      <w:pPr>
        <w:pStyle w:val="Normal"/>
        <w:rPr/>
      </w:pPr>
      <w:r>
        <w:rPr/>
        <w:t xml:space="preserve">RIGHT NOW!….. This is kind of like saying, “Pay attention!”, but more specific. There’s an exercise in Gestalt therapy called the Continuum of Awareness. You say, either aloud or to yourself, “Right now I’m aware of…”  and then finish the sentence with something that you are actually hearing, seeing, touching, smelling, tasting, or imagining right in this moment, and then repeat the same process a few times. It helps  to re-engage with the present reality, and reconnect with whoever one is with at the moment. </w:t>
      </w:r>
    </w:p>
    <w:p>
      <w:pPr>
        <w:pStyle w:val="Normal"/>
        <w:rPr/>
      </w:pPr>
      <w:r>
        <w:rPr/>
      </w:r>
    </w:p>
    <w:p>
      <w:pPr>
        <w:pStyle w:val="Normal"/>
        <w:rPr/>
      </w:pPr>
      <w:r>
        <w:rPr/>
        <w:t>ARIA…….is a way to understand the process we use to interact with the world around us. The acronym stands for AWARENESS (as discussed above), REFLECTION (thinking about, and assigning meaning, to the content of our awareness), INTENT (deciding what we will do, and what we want to accomplish), and finally ACTION that we take to accomplish our intent. As helpers, it’s important to be mindful of our ARIA, in order to make our help appropriately fit the needs of those we are helping.</w:t>
      </w:r>
    </w:p>
    <w:p>
      <w:pPr>
        <w:pStyle w:val="Normal"/>
        <w:rPr/>
      </w:pPr>
      <w:r>
        <w:rPr/>
      </w:r>
    </w:p>
    <w:p>
      <w:pPr>
        <w:pStyle w:val="Normal"/>
        <w:rPr/>
      </w:pPr>
      <w:r>
        <w:rPr/>
      </w:r>
    </w:p>
    <w:p>
      <w:pPr>
        <w:pStyle w:val="Normal"/>
        <w:rPr/>
      </w:pPr>
      <w:r>
        <w:rPr/>
        <w:t>“</w:t>
      </w:r>
      <w:r>
        <w:rPr/>
        <w:t>I SEE YOU”…….is a fun concept for me. It’s pretty much the same as NAMASTE’, which you’re probably familiar with as the Sanskrit greeting, “That which is holy within me greets and honors that which is holy within you”, or words to that effect. When I saw the movie, “AVATAR”, it struck me that the greeting “I see you” is similar to Namaste’, but is a little easier to recall and digest. Good reminder that, when we’re on center, it’s the best in me interacting with the best in you. I just never know where those spiritual gems will pop up- even in Hollywood, apparently. Kind of like finding the Holy Grail in a Cracker Jack box.</w:t>
      </w:r>
    </w:p>
    <w:p>
      <w:pPr>
        <w:pStyle w:val="Normal"/>
        <w:rPr/>
      </w:pPr>
      <w:r>
        <w:rPr/>
      </w:r>
    </w:p>
    <w:p>
      <w:pPr>
        <w:pStyle w:val="Normal"/>
        <w:rPr/>
      </w:pPr>
      <w:r>
        <w:rPr/>
        <w:t xml:space="preserve">KNOCK, KNOCK……Finally,  one of my favorite “pop-ups” that can link me to my own best self, this is the name of a tune that often gets stuck in my mind. Unlike those </w:t>
      </w:r>
    </w:p>
    <w:p>
      <w:pPr>
        <w:pStyle w:val="Normal"/>
        <w:rPr/>
      </w:pPr>
      <w:r>
        <w:rPr/>
        <w:t>irritating songs from the radio that I can’t get off my mind for hours after I hear them, this is a song that I wrote a couple of years ago, HOPING that it would stick in my mind, because it’s all about how I want to be and see, as I go about my daily life. It’s irreverent and playful, and it does stick in my mind from time to time. I helps me to be a better helper. In a moment, I’ll share the song with you, as a closing to my talk.</w:t>
      </w:r>
    </w:p>
    <w:p>
      <w:pPr>
        <w:pStyle w:val="Normal"/>
        <w:rPr/>
      </w:pPr>
      <w:r>
        <w:rPr/>
      </w:r>
    </w:p>
    <w:p>
      <w:pPr>
        <w:pStyle w:val="Normal"/>
        <w:rPr/>
      </w:pPr>
      <w:r>
        <w:rPr/>
      </w:r>
    </w:p>
    <w:p>
      <w:pPr>
        <w:pStyle w:val="Normal"/>
        <w:rPr/>
      </w:pPr>
      <w:r>
        <w:rPr/>
        <w:t xml:space="preserve">In summary, I believe that “help” is both the content that we deliver, and the process through which we connect and relate, as we’re helping each other. Helping can be incredibly challenging, but especially when informed by our highest values and principles, it’s a spiritual and transformative process for everyone involved. </w:t>
      </w:r>
    </w:p>
    <w:p>
      <w:pPr>
        <w:pStyle w:val="Normal"/>
        <w:rPr/>
      </w:pPr>
      <w:r>
        <w:rPr/>
      </w:r>
    </w:p>
    <w:p>
      <w:pPr>
        <w:pStyle w:val="Normal"/>
        <w:rPr/>
      </w:pPr>
      <w:r>
        <w:rPr/>
      </w:r>
    </w:p>
    <w:p>
      <w:pPr>
        <w:pStyle w:val="Normal"/>
        <w:rPr/>
      </w:pPr>
      <w:r>
        <w:rPr/>
        <w:t>Thank you so much for listening, and……   “I see you.”</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09:00Z</dcterms:created>
  <dc:creator>User</dc:creator>
  <dc:description/>
  <dc:language>en-US</dc:language>
  <cp:lastModifiedBy>Station3</cp:lastModifiedBy>
  <dcterms:modified xsi:type="dcterms:W3CDTF">2013-08-21T17:09:00Z</dcterms:modified>
  <cp:revision>14</cp:revision>
  <dc:subject/>
  <dc:title>HOW CAN I HELP</dc:title>
</cp:coreProperties>
</file>