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mmunity of One</w:t>
      </w:r>
    </w:p>
    <w:p>
      <w:pPr>
        <w:pStyle w:val="Normal"/>
        <w:rPr/>
      </w:pPr>
      <w:r>
        <w:rPr/>
      </w:r>
    </w:p>
    <w:p>
      <w:pPr>
        <w:pStyle w:val="Normal"/>
        <w:rPr/>
      </w:pPr>
      <w:r>
        <w:rPr/>
      </w:r>
    </w:p>
    <w:p>
      <w:pPr>
        <w:pStyle w:val="Normal"/>
        <w:spacing w:lineRule="auto" w:line="480"/>
        <w:rPr/>
      </w:pPr>
      <w:r>
        <w:rPr/>
        <w:t xml:space="preserve"> </w:t>
      </w:r>
      <w:r>
        <w:rPr/>
        <w:t>First, read opening words from Starhawk.   Silence.</w:t>
      </w:r>
    </w:p>
    <w:p>
      <w:pPr>
        <w:pStyle w:val="Normal"/>
        <w:rPr/>
      </w:pPr>
      <w:r>
        <w:rPr/>
        <w:t>Starhawk’s words about community in her book Dreaming the Dark say something about the Beloved Community—</w:t>
      </w:r>
    </w:p>
    <w:p>
      <w:pPr>
        <w:pStyle w:val="Normal"/>
        <w:rPr/>
      </w:pPr>
      <w:r>
        <w:rPr/>
      </w:r>
    </w:p>
    <w:p>
      <w:pPr>
        <w:pStyle w:val="Normal"/>
        <w:rPr/>
      </w:pPr>
      <w:r>
        <w:rPr/>
        <w:t>Somewhere there are people to whom we can speak with passion, without having the words catch in our throats.  Somewhere a circle of hands will open to receive us, eyes will light up as we enter, and voices will celebrate with us whenever we come into our power.  Community means strength to do the work that needs to be done.  Arms to hold us when we falter.  A circle of healing.  A circle of friends,  some place where we can be free.</w:t>
      </w:r>
    </w:p>
    <w:p>
      <w:pPr>
        <w:pStyle w:val="Normal"/>
        <w:spacing w:lineRule="auto" w:line="480"/>
        <w:rPr/>
      </w:pPr>
      <w:r>
        <w:rPr/>
      </w:r>
    </w:p>
    <w:p>
      <w:pPr>
        <w:pStyle w:val="Normal"/>
        <w:spacing w:lineRule="auto" w:line="480"/>
        <w:rPr/>
      </w:pPr>
      <w:r>
        <w:rPr/>
        <w:t>This “community of one” seemed like a good idea way back in October.  And I have found it more difficult to put together than I thought it would be.  So try to think with me, OK?  Starhawk’s words describe a beloved community so well—that place of safety and love from which we can gain the strength to reach out further and further into the world.  I love Kenneth Boulding’s words in a sonnet he wrote—</w:t>
      </w:r>
    </w:p>
    <w:p>
      <w:pPr>
        <w:pStyle w:val="Normal"/>
        <w:spacing w:lineRule="auto" w:line="480"/>
        <w:ind w:firstLine="720"/>
        <w:rPr/>
      </w:pPr>
      <w:r>
        <w:rPr/>
        <w:t>And from the harvest of the Heart’s good seed</w:t>
      </w:r>
    </w:p>
    <w:p>
      <w:pPr>
        <w:pStyle w:val="Normal"/>
        <w:spacing w:lineRule="auto" w:line="480"/>
        <w:ind w:left="720" w:hanging="0"/>
        <w:rPr/>
      </w:pPr>
      <w:r>
        <w:rPr/>
        <w:t>The hungry shall be fed, the naked clad, and love’s infection, leaven-like,</w:t>
      </w:r>
    </w:p>
    <w:p>
      <w:pPr>
        <w:pStyle w:val="Normal"/>
        <w:spacing w:lineRule="auto" w:line="480"/>
        <w:ind w:left="720" w:hanging="0"/>
        <w:rPr/>
      </w:pPr>
      <w:r>
        <w:rPr/>
        <w:t xml:space="preserve">shall spread </w:t>
      </w:r>
    </w:p>
    <w:p>
      <w:pPr>
        <w:pStyle w:val="Normal"/>
        <w:spacing w:lineRule="auto" w:line="480"/>
        <w:ind w:left="720" w:hanging="0"/>
        <w:rPr/>
      </w:pPr>
      <w:r>
        <w:rPr/>
        <w:t>till all creation feed from heavenly bread.</w:t>
      </w:r>
    </w:p>
    <w:p>
      <w:pPr>
        <w:pStyle w:val="Normal"/>
        <w:spacing w:lineRule="auto" w:line="480"/>
        <w:rPr/>
      </w:pPr>
      <w:r>
        <w:rPr/>
      </w:r>
    </w:p>
    <w:p>
      <w:pPr>
        <w:pStyle w:val="Normal"/>
        <w:spacing w:lineRule="auto" w:line="480"/>
        <w:rPr/>
      </w:pPr>
      <w:r>
        <w:rPr/>
        <w:t xml:space="preserve">    </w:t>
      </w:r>
      <w:r>
        <w:rPr/>
        <w:t>I want to say something about my own journey.  Why there was war was a question in my mind from the time I was about 10.  My father had a friend who was what they then called “shell shocked” in the First World War.  It would now be seen as PTSD.  He seemed gentle and quiet and nervous and I was told that he had difficulty with his work.  I heard of Japan invading Manchuria, Italy invading Ethiopia, and saw terrible pictures of wounded soldiers from WWI that someone brought to school.  I could not imagine why this had to be and I remember asking my mother why anybody would go to a war.  I went to a Quaker work camp when I was in college and became quite sure that I wanted in some way to work for peace and justice in the world.  In college my main interest was psychology.  So, when I graduated I joined an American Friends Service Committee Institutional Service Unit to work  as an attendant  in Phil. State Hosp. It is, happily, no longer in existence.  The unit  was started because the men who were stationed there, doing alternative service as conscientious objectors had seen that the conditions on the women’s side of the hospital were little better than on the men’s side.  They asked the Service Committee to sponsor a unit of women.  I, of course, had not been drafted, so this was as close as I could come to acting on my beliefs about war.  The conditions in the hospital were terrible.  It was grossly understaffed because of the war, and the regular attendants often treated the patients cruelly.  I was terrified at first.  And the nine months I spent there were probably some of the most influential in my life.  And how was my interest in psychology and in work against war going to come together.   Then I read from the charter of UNESCO that—“Since wars are made in the minds of men, it is in the minds of men that the defense of peace must be constructed.” And then it all fell into place.  We have to Be peace to Make peace.  Healing old wounds is part of becoming peaceful, whole.  Working to help people heal old wounds, and to be happier seemed to me basic to peacemaking.</w:t>
      </w:r>
    </w:p>
    <w:p>
      <w:pPr>
        <w:pStyle w:val="Normal"/>
        <w:spacing w:lineRule="auto" w:line="480"/>
        <w:rPr/>
      </w:pPr>
      <w:r>
        <w:rPr/>
        <w:t xml:space="preserve">       </w:t>
      </w:r>
      <w:r>
        <w:rPr/>
        <w:t xml:space="preserve">And I think that building this beloved community, that is our focus for the year, begins with building that community with ourselves—giving to ourselves the love and respect that we want to give to others—recognizing our </w:t>
      </w:r>
      <w:r>
        <w:rPr>
          <w:u w:val="single"/>
        </w:rPr>
        <w:t>own</w:t>
      </w:r>
      <w:r>
        <w:rPr/>
        <w:t xml:space="preserve"> inherent worth and dignity.  I don’t mean the cheap, “I am number 1” kind of thing, but a deep appreciation of all that we are and of how we got to this point.  It has been my experience that the more one is aware of one’s own, what Buddhists call “basic goodness”, the more we can be aware of  that in each other.  Then we can put out our own ideas, listen with respect to disagreement, perhaps changing, perhaps not, knowing that we each have a little piece of truth and it is all needed.</w:t>
      </w:r>
    </w:p>
    <w:p>
      <w:pPr>
        <w:pStyle w:val="Normal"/>
        <w:spacing w:lineRule="auto" w:line="480"/>
        <w:rPr/>
      </w:pPr>
      <w:r>
        <w:rPr/>
        <w:t xml:space="preserve">  </w:t>
      </w:r>
      <w:r>
        <w:rPr/>
        <w:t>We live in a society that is so competitive that it is almost hard to imagine the non-hierarchical way of being that the Australian Aborigine woman was talking about when she said—If you have come here to help me, you are wasting your time…But if you have come because your liberation is bound up with mine, then let us work together.”  That, to me, is a beloved community.</w:t>
      </w:r>
    </w:p>
    <w:p>
      <w:pPr>
        <w:pStyle w:val="Normal"/>
        <w:spacing w:lineRule="auto" w:line="480"/>
        <w:rPr/>
      </w:pPr>
      <w:r>
        <w:rPr/>
        <w:t xml:space="preserve">     </w:t>
      </w:r>
      <w:r>
        <w:rPr/>
        <w:t xml:space="preserve">To get to this appreciation of the self  (and I  use that term instead of self-esteem because that  term is so overworked that when I hear it sounds to me like something one might take a spoonful of twice a day and then it would be just fine}, to get to this appreciation of the self we have to take the same time to be with just ourselves that we would give to a beloved friend.  Make a date for tea with just oneself, meditate, write a letter to oneself.  Take </w:t>
      </w:r>
      <w:r>
        <w:rPr>
          <w:b/>
        </w:rPr>
        <w:t>time</w:t>
      </w:r>
      <w:r>
        <w:rPr/>
        <w:t>.  Ask questions.  What am I feeling right now?  Not what should I be feeling right now, but what AM I feeling right now.  No disapproval.  Instead of “that is awful, I don’t dare feel that,” ask yourself, “Where did that come from? What else is going on in me that I need to pay attention to?  What do I need?”  Marshall Rosenberg stresses knowing our needs in his work in Non-Violent Communication.</w:t>
      </w:r>
    </w:p>
    <w:p>
      <w:pPr>
        <w:pStyle w:val="Normal"/>
        <w:spacing w:lineRule="auto" w:line="480"/>
        <w:rPr/>
      </w:pPr>
      <w:r>
        <w:rPr/>
        <w:t xml:space="preserve">   </w:t>
      </w:r>
      <w:r>
        <w:rPr/>
        <w:t>And I know that this paying attention, being mindful includes being really mindful of our bodies.  The mind-body split of Western Civilization has cut us off from ourselves  Our minds and our bodies talk to each other.  In this “tea-date” it is important for me to ask myself, what am I feeling in my arms, heart, legs?  Am I feeling anxiety in my stomach, or joy?  Can I just be still and breathe into these feelings and see if they have something to tell me?  Is that fear that sends ripples down the backs of my arms?  Or is it anger?  If I feel a need to cry can I let myself do that?  .I don’t mean acting on every feeling that we notice, just accepting, understanding, without blame, as we might be with a friend.  Sometimes we can become so busy doing the things we  “should” or think are important that we can lose our focus.   And the anger, for instance, that we don’t own, can sneak out it little ways when we are not looking.</w:t>
      </w:r>
    </w:p>
    <w:p>
      <w:pPr>
        <w:pStyle w:val="Normal"/>
        <w:spacing w:lineRule="auto" w:line="480"/>
        <w:rPr/>
      </w:pPr>
      <w:r>
        <w:rPr/>
        <w:t xml:space="preserve">      </w:t>
      </w:r>
      <w:r>
        <w:rPr/>
        <w:t>Thomas Merton wrote---There is a pervasive form of contemporary violence to which the idealist fighting for peace by nonviolent methods most easily succumbs;  activism and overwork.  The rush and pressure of modern life are a form, perhaps the most common form, of its innate violence.  To allow oneself to be carried away by the multitude of conflicting concerns, to surrender to too many projects, to want to help everyone in everything is to succumb to violence.  More than that, it is cooperation in violence.  The frenzy of the activist neutralizes one’s work for peace.  It destroys one</w:t>
      </w:r>
    </w:p>
    <w:p>
      <w:pPr>
        <w:pStyle w:val="Normal"/>
        <w:spacing w:lineRule="auto" w:line="480"/>
        <w:rPr/>
      </w:pPr>
      <w:r>
        <w:rPr/>
        <w:t>‘</w:t>
      </w:r>
      <w:r>
        <w:rPr/>
        <w:t xml:space="preserve">s inner capacity for peace.  It destroys the fruitfulness of one’s work, because it kills the root of inner wisdom which makes work fruitful.  </w:t>
      </w:r>
    </w:p>
    <w:p>
      <w:pPr>
        <w:pStyle w:val="Normal"/>
        <w:spacing w:lineRule="auto" w:line="480"/>
        <w:rPr/>
      </w:pPr>
      <w:r>
        <w:rPr/>
      </w:r>
    </w:p>
    <w:p>
      <w:pPr>
        <w:pStyle w:val="Normal"/>
        <w:spacing w:lineRule="auto" w:line="480"/>
        <w:rPr/>
      </w:pPr>
      <w:r>
        <w:rPr/>
        <w:t>And now back to the “beloved community”.  The more deep intimacy, understanding, we have with ourselves, the more able we will be to be open to intimacy with others, open, but not defenseless, listening and aware.  I think there is in us a deep desire to know each other and to be known—there is such a richness of life to share.</w:t>
      </w:r>
    </w:p>
    <w:p>
      <w:pPr>
        <w:pStyle w:val="Normal"/>
        <w:spacing w:lineRule="auto" w:line="480"/>
        <w:rPr/>
      </w:pPr>
      <w:r>
        <w:rPr/>
      </w:r>
    </w:p>
    <w:p>
      <w:pPr>
        <w:pStyle w:val="Normal"/>
        <w:spacing w:lineRule="auto" w:line="480"/>
        <w:rPr/>
      </w:pPr>
      <w:r>
        <w:rPr/>
        <w:t>In my work I have seen people so filled with shame about things that had happened to them that they could barely speak.  And as they have dared to tell their stories in a receptive group come into an appreciation of themselves and their strengths.  And I have seen people who were filled with judgments listen, take in what they were hearing and express feelings and thoughts I would never have believed  possible.  I haven’t said much about my work because, with Lynn Wilson, I believe that the essential task of any therapy is the same as that of life—to recognize, experience, and affirm our common humanity as we integrate within, with one another, and with the universe.</w:t>
      </w:r>
    </w:p>
    <w:p>
      <w:pPr>
        <w:pStyle w:val="Normal"/>
        <w:spacing w:lineRule="auto" w:line="480"/>
        <w:rPr/>
      </w:pPr>
      <w:r>
        <w:rPr/>
        <w:t>I think that building a beloved community and working for peace and justice are the same.  I think of the words of a song—Let there be peace on earth and let it begin with 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Before we sing the last hymn, I want to tell you what Ysaye Barnwell said at a singing workshop once.  She said that when White people sing This Little Light of Mine they emphasize the Little, in a proper self-deprecating way.  When Black people sing it, they emphasize the Light.  –This Little </w:t>
      </w:r>
      <w:r>
        <w:rPr>
          <w:b/>
          <w:u w:val="single"/>
        </w:rPr>
        <w:t>Light</w:t>
      </w:r>
      <w:r>
        <w:rPr/>
        <w:t xml:space="preserve"> of mine, I’m going to let it shine.  Let’s think about that as we sing it.</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3:00Z</dcterms:created>
  <dc:creator>Harriet Elkington</dc:creator>
  <dc:description/>
  <cp:keywords/>
  <dc:language>en-US</dc:language>
  <cp:lastModifiedBy>Bruce Andrews</cp:lastModifiedBy>
  <cp:lastPrinted>2009-02-17T19:30:00Z</cp:lastPrinted>
  <dcterms:modified xsi:type="dcterms:W3CDTF">2009-02-18T02:30:00Z</dcterms:modified>
  <cp:revision>6</cp:revision>
  <dc:subject/>
  <dc:title>                         The Community of One </dc:title>
</cp:coreProperties>
</file>